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Узагальнений перелік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процесів системи управління якістю, протидії корупційним загрозам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0"/>
        <w:gridCol w:w="3951"/>
        <w:gridCol w:w="30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, пункт ДСТУ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SO </w:t>
            </w:r>
            <w:r>
              <w:rPr>
                <w:b/>
                <w:i/>
                <w:sz w:val="28"/>
                <w:szCs w:val="28"/>
                <w:lang w:val="uk-UA"/>
              </w:rPr>
              <w:t>9001:20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роцес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кумент, в якому задокументова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0"/>
        <w:gridCol w:w="3951"/>
        <w:gridCol w:w="3077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цеси управлі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5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цеси керівниц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.3, 5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літикою та ці-лями в сфері якості, протидії корупційним загроза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-го голов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плануван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ламент виконкому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орієнтації на замов-н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.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розподілу відпові-дальності та повноважень, ін-формуван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чі документи міської ради та її вико-нкому, Положення про відділи, управління, ін-ші виконавчі органи мі-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5.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діяльності керівницт-в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а якості «Ана-ліз системи управління якістю, протидії коруп-ційним загрозам керів-ництвом»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міжні процес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4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Процеси управління документаціє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.2.3, 4.2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кументацією та записа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ламент виконкому міської ради, Інструк-ція з діловодства в ор-ганах місцевого само-врядування міста, доку-ментація системи уп-равління якістю, проти-дії корупційним загро-з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 6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Процеси забезпечення ресурс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вниками (прийом на роботу, підвищен-ня кваліфікації, оцінка діяль-ності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чі документи міської ради та її вико-нком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інфраструкту-рою (інформаційне, матеріаль-но-технічн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ок інфраструктур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7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Оперативні процес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закупівл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тендерного комітету, договори з постачаль-ник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планування надання публічних по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-ської ради, технологіч-ні картки адміністра-тивних по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, що стосуються за-мовникі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проектування та роз-роб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ламенти міської ра-ди та її виконком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.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виробництва та на-дання по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картки адміністративних по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8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цеси аналізу, моніторингу, поліпше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.2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задоволеності споживачів по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льні анке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.2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ій ауди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проведення вну-трішніх аудитів, звіти за підсумками їх про-веде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.2.3, 8.2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вимірювання про-цесів та по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невідповідною послуго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дани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а інформаці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.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и поліпшен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.5.2, 8.5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ння коригувальних та запобіжних ді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коригувальних та запобіжних дій, зві-ти про їх виконанн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0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Cs/>
        <w:i/>
        <w:i/>
        <w:lang w:val="uk-UA"/>
      </w:rPr>
    </w:pPr>
    <w:r>
      <w:rPr>
        <w:bCs/>
        <w:i/>
        <w:lang w:val="uk-UA"/>
      </w:rPr>
    </w:r>
  </w:p>
  <w:p>
    <w:pPr>
      <w:pStyle w:val="Normal"/>
      <w:ind w:left="4820" w:hanging="0"/>
      <w:rPr>
        <w:bCs/>
        <w:i/>
        <w:i/>
        <w:lang w:val="uk-UA"/>
      </w:rPr>
    </w:pPr>
    <w:r>
      <w:rPr>
        <w:bCs/>
        <w:i/>
        <w:lang w:val="uk-UA"/>
      </w:rPr>
      <w:t xml:space="preserve">Додаток 1 </w:t>
    </w:r>
  </w:p>
  <w:p>
    <w:pPr>
      <w:pStyle w:val="Normal"/>
      <w:ind w:left="4820" w:hanging="0"/>
      <w:rPr/>
    </w:pPr>
    <w:r>
      <w:rPr>
        <w:bCs/>
        <w:i/>
        <w:lang w:val="uk-UA"/>
      </w:rPr>
      <w:t>до Настанови щодо якості, протидії коруп-ційним загрозам виконкому Криворізької міської рад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8:00Z</dcterms:created>
  <dc:creator>Администратор</dc:creator>
  <dc:description/>
  <cp:keywords/>
  <dc:language>en-US</dc:language>
  <cp:lastModifiedBy>visa10</cp:lastModifiedBy>
  <cp:lastPrinted>2013-07-31T11:14:00Z</cp:lastPrinted>
  <dcterms:modified xsi:type="dcterms:W3CDTF">2013-08-09T09:21:00Z</dcterms:modified>
  <cp:revision>155</cp:revision>
  <dc:subject/>
  <dc:title>Додаток 1 </dc:title>
</cp:coreProperties>
</file>