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12.08.2013 №193-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ОЛІТИК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сфері якості, протидії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орупційним загрозам виконкому Криворізької міської рад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Місія виконкому міської рад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б’єднання зусиль органів місцевого самоврядування та територіаль-ної громади міста Кривого Рогу, спрямованих на реалізацію державної антико-рупційної полі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іння територіальній громаді міста Кривого Рогу шляхом надання якісних і доступних адміністративних послуг громадянам; поліпшення соціальної та економічної стабільності міста; створення сприятливого середовища для праці, відпочинку та духовного розвитку мешканців мі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системи управління, її спрямування на якість і приведення у відповідність до визнаних міжнародних стандартів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 Пріоритети діяльност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uppressAutoHyphens w:val="fals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ержання принципів конституційності та законності в регулюван-ні діяльності органів місцевого самоврядування, їх взаємодії з інституціями громадянського суспі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uppressAutoHyphens w:val="fals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політики щодо захисту прав і свобод громадян, інтересів суспільства й територіальної громади міста Кривого Ро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uppressAutoHyphens w:val="fals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світових рівнів якості надання адміністративних та інших публічних послуг через упровадження та використання новітніх інформаційних технологій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ліпшення системи інформування громадян про роботу органів місцевого самоврядува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3. Принципи діяльності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ерховенство пра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конніст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ідкритість та прозорість діяльності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3.4. Орієнтація на потреби споживачів адміністративних по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3.5. Дотримання правових норм у сфері запобігання й протидії корупції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Реалізація пріоритетів діяльності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сприяння подальшому розвитку прозорих відносин між громадянами й міською радою та її виконавчими органами, пряма поінформованість громадян про сучасні правові та фінансово-економічні засади розвитку територіальної громади міста Кривого Рогу; здійснення заходів щодо запобігання й протидії корупції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5"/>
        <w:jc w:val="both"/>
        <w:rPr/>
      </w:pPr>
      <w:r>
        <w:rPr>
          <w:spacing w:val="-12"/>
          <w:sz w:val="28"/>
          <w:szCs w:val="28"/>
          <w:lang w:val="uk-UA"/>
        </w:rPr>
        <w:t xml:space="preserve">4.2 </w:t>
      </w:r>
      <w:r>
        <w:rPr>
          <w:sz w:val="28"/>
          <w:szCs w:val="28"/>
          <w:lang w:val="uk-UA"/>
        </w:rPr>
        <w:t>підвищення якості та доступності адміністративних послуг, спрощення процедур їх надання і скорочення відповідних затрат, деперсоніфікація надання адміністративних послуг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5"/>
        <w:jc w:val="both"/>
        <w:rPr/>
      </w:pPr>
      <w:r>
        <w:rPr>
          <w:sz w:val="28"/>
          <w:szCs w:val="28"/>
          <w:lang w:val="uk-UA"/>
        </w:rPr>
        <w:t>4.3 використання в діяльності виконкому міської ради сучасної моделі управління, орієнтованої на замовника, яка будується на ДСТУ ISO 9001:2009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5"/>
        <w:jc w:val="both"/>
        <w:rPr/>
      </w:pPr>
      <w:r>
        <w:rPr>
          <w:sz w:val="28"/>
          <w:szCs w:val="28"/>
          <w:lang w:val="uk-UA"/>
        </w:rPr>
        <w:t>4.4 реалізація лідерських функцій керівного складу; удосконалення системи управління якістю шляхом підвищення професійної кваліфікації посадових осіб та впровадження сучасних технологій функціонування інфраструктури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4.5 ефективне застосування антикорупційного законодавства відділами, управліннями, іншими виконавчими органами міської ради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3"/>
        <w:jc w:val="both"/>
        <w:rPr/>
      </w:pPr>
      <w:r>
        <w:rPr>
          <w:sz w:val="28"/>
          <w:szCs w:val="28"/>
          <w:lang w:val="uk-UA"/>
        </w:rPr>
        <w:t>4.6 створення ефективної системи протидії корупції в усіх сферах діяльності виконкому міської ради;</w:t>
      </w:r>
    </w:p>
    <w:p>
      <w:pPr>
        <w:pStyle w:val="Style16"/>
        <w:spacing w:before="0" w:after="0"/>
        <w:ind w:firstLine="703"/>
        <w:jc w:val="both"/>
        <w:rPr/>
      </w:pPr>
      <w:r>
        <w:rPr>
          <w:sz w:val="28"/>
          <w:szCs w:val="28"/>
        </w:rPr>
        <w:t>4.7 застосування інноваційних технологій, що підвищують об'єктивність та забезпечують прозорість прийняття управлінських рішень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 упровадження новітніх інформаційно-комунікативних технологій в діяльність виконкому міської ради.</w:t>
      </w:r>
      <w:bookmarkStart w:id="0" w:name="48"/>
      <w:bookmarkEnd w:id="0"/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5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48:00Z</dcterms:created>
  <dc:creator>Администратор</dc:creator>
  <dc:description/>
  <cp:keywords/>
  <dc:language>en-US</dc:language>
  <cp:lastModifiedBy>zagalny301_2</cp:lastModifiedBy>
  <cp:lastPrinted>2013-07-30T09:11:00Z</cp:lastPrinted>
  <dcterms:modified xsi:type="dcterms:W3CDTF">2013-08-13T06:26:00Z</dcterms:modified>
  <cp:revision>110</cp:revision>
  <dc:subject/>
  <dc:title>Додаток 5</dc:title>
</cp:coreProperties>
</file>