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комісії щодо проведення кон-курсів з відбору суб’єктів оціночної  діяльності-суб’єктів  господарювання для проведен-ня незалежної оцінки майна комунальної власності  міста та спеціалізованих організацій для надання послуг з його продаж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Унести зміни до складу комісії щодо проведення конкурсів з відбору суб’єктів оціночної діяльності-суб’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, затвердженого розпорядженням міського голови від 28.03.2013 №83-р «Про внесення змін до складу комісії щодо проведення конкурсів з відбору суб’єктів оціночної діяльності-суб</w:t>
      </w:r>
      <w:r>
        <w:rPr/>
        <w:t>’</w:t>
      </w:r>
      <w:r>
        <w:rPr>
          <w:color w:val="000000"/>
        </w:rPr>
        <w:t>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й Положення про неї та затвердження їх у новій редакції», зі змінами, а саме: замінити назву посади Пєсоцької Яніни Едуардівни з «головний спеціаліст відділу приватизації та оцінки майна управління комунальної власності міста виконкому міської ради» на «начальник відділу приватизації та оцінки майна управління комунальної власності міста виконкому міської ради»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.о. міського голови – </w:t>
      </w:r>
    </w:p>
    <w:p>
      <w:pPr>
        <w:pStyle w:val="TextBody"/>
        <w:tabs>
          <w:tab w:val="clear" w:pos="708"/>
          <w:tab w:val="left" w:pos="141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ерший заступник міського голови                                          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8-12T06:36:00Z</dcterms:modified>
  <cp:revision>3</cp:revision>
  <dc:subject/>
  <dc:title> </dc:title>
</cp:coreProperties>
</file>