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кладання контракту з директором комунального підприємства «Парковка та реклама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Розглянувши заяву, подану Зубенком Олександром Станіславовичем; директором комунального підприємства «Парковка та реклама»,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КЛАСТИ КОНТРАКТ з 17.09.2013 з директором комунального  підприємства «Парковка та реклама» ЗУБЕНКОМ Олександром Станіславовичем терміном на один рік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Контроль за виконанням розпорядження покласти на першого заступника  міського голови Гальченка А.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Ю.Вілкул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30T13:18:00Z</dcterms:modified>
  <cp:revision>3</cp:revision>
  <dc:subject/>
  <dc:title> </dc:title>
</cp:coreProperties>
</file>