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організацію прийомів іноземних делегацій, груп та окремих іноземців у виконкомі міської 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Відповідно до Постанови Кабінету Міністрів України від 27 листопада 1998 року №1893 "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", зі змінами й доповненнями, керуючись Законом України "Про місцеве самоврядування в Україні"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/>
        <w:t>Затвердити:</w:t>
      </w:r>
    </w:p>
    <w:p>
      <w:pPr>
        <w:pStyle w:val="Normal"/>
        <w:keepNext w:val="true"/>
        <w:numPr>
          <w:ilvl w:val="1"/>
          <w:numId w:val="2"/>
        </w:numPr>
        <w:ind w:left="0" w:firstLine="546"/>
        <w:jc w:val="both"/>
        <w:outlineLvl w:val="1"/>
        <w:rPr/>
      </w:pPr>
      <w:r>
        <w:rPr/>
        <w:t>1.1. Список посадових осіб виконкому міської ради, які беруть безпосередню участь у прийомах іноземних делегацій, груп та окремих іноземців у виконкомі міської ради та проводять роботу з іноземцями (додається).</w:t>
      </w:r>
    </w:p>
    <w:p>
      <w:pPr>
        <w:pStyle w:val="Normal"/>
        <w:keepNext w:val="true"/>
        <w:numPr>
          <w:ilvl w:val="1"/>
          <w:numId w:val="2"/>
        </w:numPr>
        <w:ind w:left="0" w:firstLine="546"/>
        <w:jc w:val="both"/>
        <w:outlineLvl w:val="1"/>
        <w:rPr/>
      </w:pPr>
      <w:r>
        <w:rPr/>
        <w:t>1.2. Порядок організації прийому іноземців і роботи з ними у виконкомі міської ради (додається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2. Керівникам відділів, управлінь, інших виконавчих органів міської ради завчасно інформувати управління економіки виконкому міської ради про візити іноземних делегацій, груп і окремих іноземці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Світличного О.В., координацію роботи – на управління економіки виконкому міської ради (Підпалько Т.А.)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1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 w:val="24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 голова                                                                        Ю.Вілку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7"/>
        </w:rPr>
        <w:tab/>
        <w:tab/>
        <w:tab/>
        <w:tab/>
        <w:tab/>
        <w:t xml:space="preserve">          </w:t>
        <w:tab/>
        <w:t xml:space="preserve">                 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</w:t>
      </w:r>
      <w:r>
        <w:rPr>
          <w:i/>
        </w:rPr>
        <w:t>ЗАТВЕРДЖЕН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Розпорядження міського голови</w:t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  <w:t xml:space="preserve">    </w:t>
      </w:r>
      <w:r>
        <w:rPr>
          <w:i/>
          <w:szCs w:val="28"/>
        </w:rPr>
        <w:t>30.07.2013 №183-р</w:t>
      </w:r>
    </w:p>
    <w:p>
      <w:pPr>
        <w:pStyle w:val="Normal"/>
        <w:ind w:firstLine="516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516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</w:rPr>
        <w:t>посадових осіб виконкому міської ради, які беруть безпосередню участь у прийомах іноземних делегацій, груп та окремих іноземців у виконкомі міської ради та проводять роботу з іноземцями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2682"/>
        <w:gridCol w:w="307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с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ІБ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дані повноваження в організації роботи з іноземця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ступник начальника управління економіки виконкому міської рад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дпалько Тетяна Анатоліїв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ція робо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чальник відділу з питань зовнішньо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кономічної діяльності та інвестицій управління економіки виконкому міської рад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Ільченко Сергій Василь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ізація прийом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ловний спеціаліст відділу з питань зовнішньоекономічної діяльності та інвестицій управління економіки виконкому міської рад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юкова Анна Сергіїв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провід, у разі відсутності начальника відділу з питань зовнішньоекономічної діяльності та інвестицій управління економіки виконкому міської ради, організація прийом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відувач сектору режимно-секретної та мобілізаційної роботи апарату міської ради і виконком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уров Сергій Кирил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 дорученням міського голови або, у разі його відсутності, </w:t>
            </w:r>
            <w:r>
              <w:rPr>
                <w:spacing w:val="-2"/>
                <w:szCs w:val="28"/>
              </w:rPr>
              <w:t>посадової особи, яка відповідно до розпорядження міського голови виконує його обов'язки</w:t>
            </w:r>
            <w:r>
              <w:rPr>
                <w:szCs w:val="28"/>
              </w:rPr>
              <w:t xml:space="preserve">, інформує управління Служби безпеки України в Дніпропетровській області про склад іноземної делегації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</w:tr>
      <w:tr>
        <w:trPr>
          <w:trHeight w:val="29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іаліст ІІ категорії сектору режимно-секретної та мобілізаційної роботи апарату міської ради і виконком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дницька Олена Володимирів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 разі відсутності завідувача сектору режимно-секретної та мобілізаційної роботи апарату міської ради і виконкому, за дорученням міського голови або, у разі його відсутності, </w:t>
            </w:r>
            <w:r>
              <w:rPr>
                <w:spacing w:val="-2"/>
                <w:szCs w:val="28"/>
              </w:rPr>
              <w:t>посадової особи, яка відповідно до розпорядження міського голови виконує його обов'язки</w:t>
            </w:r>
            <w:r>
              <w:rPr>
                <w:szCs w:val="28"/>
              </w:rPr>
              <w:t>, інформує управління Служби безпеки України в Дніпропетровській області про склад іноземної делегаці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ловний спеціаліст відділу транспорту і зв’язку виконкому міської рад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тричев Павло Валерій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вірка приміщення, визначеного для прийомів делегаці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О.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left="4961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360"/>
        <w:ind w:left="4961" w:hanging="0"/>
        <w:rPr>
          <w:i/>
          <w:i/>
        </w:rPr>
      </w:pPr>
      <w:r>
        <w:rPr>
          <w:i/>
        </w:rPr>
        <w:t>ЗАТВЕРДЖЕНО</w:t>
      </w:r>
    </w:p>
    <w:p>
      <w:pPr>
        <w:pStyle w:val="Normal"/>
        <w:spacing w:lineRule="auto" w:line="360"/>
        <w:ind w:left="4961" w:hanging="0"/>
        <w:rPr>
          <w:i/>
          <w:i/>
          <w:lang w:val="ru-RU"/>
        </w:rPr>
      </w:pPr>
      <w:r>
        <w:rPr>
          <w:i/>
        </w:rPr>
        <w:t>Розпорядження міського голови</w:t>
      </w:r>
    </w:p>
    <w:p>
      <w:pPr>
        <w:pStyle w:val="Normal"/>
        <w:spacing w:lineRule="auto" w:line="360"/>
        <w:ind w:left="4961" w:hanging="0"/>
        <w:rPr>
          <w:i/>
          <w:i/>
          <w:lang w:val="ru-RU"/>
        </w:rPr>
      </w:pPr>
      <w:r>
        <w:rPr>
          <w:i/>
          <w:lang w:val="ru-RU"/>
        </w:rPr>
        <w:t>30.07.2013 №183-р</w:t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рганізації прийому іноземців і роботи з ними 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і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І. Загальні положенн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Порядок  розроблений у відповідності до</w:t>
      </w:r>
      <w:r>
        <w:rPr>
          <w:bCs/>
          <w:iCs/>
          <w:szCs w:val="28"/>
        </w:rPr>
        <w:t xml:space="preserve"> Постанови Кабінету Міністрів України від 27 листопада 1998 року №1893 "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" та</w:t>
      </w:r>
      <w:r>
        <w:rPr>
          <w:szCs w:val="28"/>
        </w:rPr>
        <w:t xml:space="preserve"> визначає основні засади й правила організації прийомів іноземних делегацій, груп та окремих іноземців у виконкомі міської ради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ІІ. Організація прийому іноземці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. Рішення про прийом іноземних делегацій, груп та окремих іноземців приймається міським головою, а в разі його відсутності – </w:t>
      </w:r>
      <w:r>
        <w:rPr>
          <w:spacing w:val="-2"/>
          <w:szCs w:val="28"/>
        </w:rPr>
        <w:t>посадовою особою, яка, відповідно до розпорядження міського голови виконує його обов'язк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szCs w:val="28"/>
        </w:rPr>
        <w:t>2.2. Відділ з питань зовнішньоекономічної діяльності та інвестицій управління економіки виконкому міської ради разом з іншими виконавчими органами міської ради, що беруть участь у прийомі іноземців, з урахуванням відомостей  про зустріч (візит), завчасно інформує сектор режимно-секретної та мобілізаційної роботи апарату міської ради про отримані відомості щодо візитів іноземців та розробляє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1 програму роботи з іноземцями, яка погоджується заступником міського голови відповідно до розподілу обов’язків та затверджується міським головою, а в разі його відсутності – </w:t>
      </w:r>
      <w:r>
        <w:rPr>
          <w:spacing w:val="-2"/>
          <w:szCs w:val="28"/>
        </w:rPr>
        <w:t>посадовою особою, яка відповідно до розпорядження міського голови виконує його обов'язки;</w:t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>2.2.2</w:t>
      </w:r>
      <w:r>
        <w:rPr>
          <w:szCs w:val="28"/>
        </w:rPr>
        <w:t xml:space="preserve"> звіт про її виконання, який затверджується міським головою, а в разі його відсутності – </w:t>
      </w:r>
      <w:r>
        <w:rPr>
          <w:spacing w:val="-2"/>
          <w:szCs w:val="28"/>
        </w:rPr>
        <w:t>посадовою особою, яка відповідно до розпорядження міського голови виконує його обов'язк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2.3. Прийом іноземних делегацій, груп та окремих іноземців, які прибувають у виконком міської ради проводиться в таких приміщенн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ла переговорів виконкому міської р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ла засідань виконкому міської ради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- інших, попередньо погоджених та спеціально обладнаних для цієї мети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>Указані приміщення перевіряються до початку відвідування іноземцями та після його завершення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2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4. Під час прийому іноземців здійснюється їх постійний супровід відповідальною посадовою особою виконкому міської ради.</w:t>
      </w:r>
    </w:p>
    <w:p>
      <w:pPr>
        <w:pStyle w:val="Normal"/>
        <w:ind w:firstLine="567"/>
        <w:jc w:val="both"/>
        <w:rPr/>
      </w:pPr>
      <w:r>
        <w:rPr>
          <w:szCs w:val="28"/>
        </w:rPr>
        <w:t>2.5. Забороняється залишати без супроводу іноземців у службових приміщеннях та на території виконкому міської ради.</w:t>
      </w:r>
    </w:p>
    <w:p>
      <w:pPr>
        <w:pStyle w:val="Normal"/>
        <w:ind w:firstLine="567"/>
        <w:jc w:val="both"/>
        <w:rPr/>
      </w:pPr>
      <w:r>
        <w:rPr>
          <w:szCs w:val="28"/>
        </w:rPr>
        <w:t>2.6. У секторі режимно-секретної та мобілізаційної роботи апарату міської ради і виконкому ведеться журнал обліку ділових зустрічей з іноземними делегаціями, групами та окремими іноземц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7. Програми проведення роботи з іноземцями та звіти про їх виконання зберігаються у відділі з питань зовнішньоекономічної діяльності та інвестицій управління економіки виконкому міської р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ІІІ. Контроль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онтроль за діяльністю осіб, на яких покладено функції з організації прийому й проведення роботи з іноземцями, а також за виконанням відповідних програм здійснюють </w:t>
      </w:r>
      <w:r>
        <w:rPr>
          <w:spacing w:val="-2"/>
          <w:szCs w:val="28"/>
        </w:rPr>
        <w:t>заступники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1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7-30T13:17:00Z</dcterms:modified>
  <cp:revision>3</cp:revision>
  <dc:subject/>
  <dc:title> </dc:title>
</cp:coreProperties>
</file>