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перебуванням у місті Кривому Розі Першого секретаря Посольства, заступника Посла Австрії в Україні пана Йоганнеса Айгнера та осіб, що його супроводжують, у рамках співпраці Дитячого Фонду Організації Об’єднаних Націй (ЮНІСЕФ);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50"/>
        <w:jc w:val="both"/>
        <w:rPr/>
      </w:pPr>
      <w:r>
        <w:rPr>
          <w:szCs w:val="28"/>
        </w:rPr>
        <w:t>Адміністративно-господарчому відділу  виконкому  міської ради (Онікій О.П.) видати зі складу сувенірну продукцію для вручення Першому секретарю Посольства, заступнику Посла Австрії в Україні пану Йоганнесу Айгнеру та особам, що його супроводжують (додаток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50"/>
        <w:jc w:val="both"/>
        <w:rPr/>
      </w:pPr>
      <w:r>
        <w:rPr>
          <w:szCs w:val="28"/>
        </w:rPr>
        <w:t xml:space="preserve">Управлінню бухгалтерського обліку, планування та звітності  виконкому міської ради (Герасименко С.Г.) провести списання вручених сувенір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50"/>
        <w:jc w:val="both"/>
        <w:rPr/>
      </w:pPr>
      <w:r>
        <w:rPr>
          <w:szCs w:val="28"/>
        </w:rPr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-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26T12:03:00Z</dcterms:modified>
  <cp:revision>3</cp:revision>
  <dc:subject/>
  <dc:title> </dc:title>
</cp:coreProperties>
</file>