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1275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6804" w:hanging="1275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до розпорядженн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міського голови</w:t>
      </w:r>
    </w:p>
    <w:p>
      <w:pPr>
        <w:pStyle w:val="Normal"/>
        <w:spacing w:lineRule="auto" w:line="240" w:before="0" w:after="0"/>
        <w:ind w:left="6804" w:hanging="1275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.07.2013 №178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MS Mincho;ＭＳ 明朝" w:cs="Times New Roman" w:ascii="Times New Roman" w:hAnsi="Times New Roman"/>
          <w:b/>
          <w:bCs/>
          <w:i/>
          <w:color w:val="000000"/>
          <w:sz w:val="28"/>
          <w:szCs w:val="28"/>
          <w:lang w:val="uk-UA" w:eastAsia="en-US"/>
        </w:rPr>
        <w:t xml:space="preserve">Перелік інформації, що надається управліннями, відділами, іншими виконавчими органами міської ради про діяльність органів місцевого самоврядування  м. Кривого Рогу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color w:val="000000"/>
          <w:sz w:val="2"/>
          <w:szCs w:val="2"/>
          <w:lang w:val="uk-UA"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color w:val="000000"/>
          <w:sz w:val="2"/>
          <w:szCs w:val="2"/>
          <w:lang w:val="uk-UA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color w:val="000000"/>
          <w:sz w:val="2"/>
          <w:szCs w:val="2"/>
          <w:lang w:val="uk-UA"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color w:val="000000"/>
          <w:sz w:val="2"/>
          <w:szCs w:val="2"/>
          <w:lang w:val="uk-UA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color w:val="000000"/>
          <w:sz w:val="2"/>
          <w:szCs w:val="2"/>
          <w:lang w:val="uk-UA"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color w:val="000000"/>
          <w:sz w:val="2"/>
          <w:szCs w:val="2"/>
          <w:lang w:val="uk-UA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color w:val="000000"/>
          <w:sz w:val="2"/>
          <w:szCs w:val="2"/>
          <w:lang w:val="uk-UA"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color w:val="000000"/>
          <w:sz w:val="2"/>
          <w:szCs w:val="2"/>
          <w:lang w:val="uk-UA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color w:val="000000"/>
          <w:sz w:val="2"/>
          <w:szCs w:val="2"/>
          <w:lang w:val="uk-UA"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color w:val="000000"/>
          <w:sz w:val="2"/>
          <w:szCs w:val="2"/>
          <w:lang w:val="uk-UA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color w:val="000000"/>
          <w:sz w:val="2"/>
          <w:szCs w:val="2"/>
          <w:lang w:val="uk-UA"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color w:val="000000"/>
          <w:sz w:val="2"/>
          <w:szCs w:val="2"/>
          <w:lang w:val="uk-UA"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410"/>
        <w:gridCol w:w="2552"/>
        <w:gridCol w:w="212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з/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21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Веб-сай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Відповідальні за на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інформаці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Періодичність оновлення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Розді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Підрозділи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істо Кривий Рі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исло про мі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равління економіки виконкому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 разі зміни або онов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формації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формація про мі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Загальна інформаці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равління економіки виконкому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 разі зміни або онов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формації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селення мі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равління економіки виконкому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Щомісяч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оби масової інформації та зв’яз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діл преси та інформації апарату міської ради і виконкому, відділ транспорту і зв’язку виконкому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 разі зміни або онов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форм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сторичний розви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равління культури і туризму виконкому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 разі зміни або онов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формації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іська символіка та відзн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іська символі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равління організаційно-протокольної робо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конкому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 разі зміни або онов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формації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ер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равління організаційно-протокольної роботи виконкому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 разі зміни або онов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формації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ап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равління організаційно-протокольної роботи виконкому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 разі зміни або онов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формації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ч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равління організаційно-протокольної роботи виконкому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 разі зміни або онов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формації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ім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равління організаційно-протокольної роботи виконкому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 разі зміни або онов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формації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городи та відзна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равління організаційно-протокольної роботи виконкому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 разі зміни або онов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форм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еографічне розташ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равління економіки виконкому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 разі зміни або онов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форм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Фотогалереї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діл преси та інформації апарату міської ради і виконк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 випадку урочистих та ін-ших визначних подій у житті міста/області/дер-жави – протягом 1 дня після провед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чесні громадя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равління організаційно-протокольної роботи виконкому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 разі зміни або онов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формації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дії в мі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Нови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діл преси та інформації апарату міської ради і виконкому, відділи, управління, інші виконавчі органи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Щодня, за фактом проведення заході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нонси поді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діл преси та інформації апарату міської ради і виконкому, відділи, управління, інші виконавчі органи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Щодня, не пізніше ніж за день до дати под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есі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равління організаційно-прото-кольної роботи виконкому місь-кої ради, відділи, управління, ін.-ші виконавчі органи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Щомі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дання виконкому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равління організаційно-прото-кольної роботи виконкому місь-кої ради, відділи, управління, ін.-ші виконавчі органи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Щомі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правління організаційно-прото-кольної роботи виконкому місь-кої ради, відділи, управління, ін.-ші виконавчі органи міської ра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Щомісячно</w:t>
            </w:r>
          </w:p>
        </w:tc>
      </w:tr>
    </w:tbl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Продовження додатк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410"/>
        <w:gridCol w:w="2552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ші повідомл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діли, управління, інші виконавчі органи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 разі наявності повідомлень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ісцева вл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риворіз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іський го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дрова служба виконкому міської ради, відділ з питань внутрішньої політики апарату міської ради і виконк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 разі зміни або онов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формації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конком Криворіз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клад виконавчого коміте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дрова служба виконкому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ягом 5 робочих днів після змі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діли, управління, інші виконавчі органи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дрова служба виконкому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ягом 5 робочих днів після змі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аканс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дрова служба виконкому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ягом 3 робочих днів після оголошення конкурсу на заміщення вакантної посад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истема управління якіст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діл дозвільно-погоджувальних процедур виконкому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 разі зміни або онов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формації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Адреса виконавчого комітет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равління організаційно-протокольної роботи виконкому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 разі зміни або онов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формації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риворіз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 допомогу виборц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равління організаційно-протокольної роботи виконкому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 разі зміни або онов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формації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епутатський корп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равління організаційно-протокольної роботи виконкому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ягом 3 робочих днів зі дня обр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йонні у місті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зержинський район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овгинцівський район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гулецький район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Жовтневий район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аксаганський район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ернівський район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Центрально-Місь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конкоми районних у місті 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 разі зміни або онов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формації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оступ до публічної інформ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ублічна інформація та доступ до неї. Законодавча 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діл з питань внутрішньої полі-тики апарату міської ради і ви-конкому, відділи, управління, ін-ші виконавчі органи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 разі зміни або оновлення інформації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лік публічної інформа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равління організаційно-протокольної роботи виконкому міської ради, відділ з питань внутрішньої політики апарату міської ради і виконк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Щотижнево та в разі потреб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віти про надання публічної інформа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діл з питань внутрішньої політики апарату міської ради і виконк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Щотижнево та в разі потре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дміністративні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діл дозвільно-погоджувальних процедур виконкому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 разі зміни або онов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форм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езоплатна первинна правов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ридичне управлі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 разі зміни або онов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формації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конодав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виток підприємниц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равління розвитку підприємництва виконкому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 разі зміни або онов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форм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гуляторна полі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равління розвитку підприємництва виконкому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 разі зміни або онов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форм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Єдиний дозвільний цен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діл дозвільно-погоджувальних процедур виконкому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 разі зміни або онов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форм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хист прав споживач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діл з питань захисту прав споживачів  апарату міської ради і виконк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 разі зміни або онов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форм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вернення громад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равління по роботі зі зверненнями громадян виконкому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 разі зміни або онов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форм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емельні пит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равління земельних ресурсів виконкому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 разі зміни або онов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форм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равління комунальної власності міста виконкому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 разі зміни або онов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форм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оціальне забезпеч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равління праці та соціального захисту населення виконкому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 разі зміни або онов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форм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лагоустрій та житлова полі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равління благоустрою та житлової політики виконкому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 разі зміни або онов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формації</w:t>
            </w:r>
          </w:p>
        </w:tc>
      </w:tr>
    </w:tbl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Продовження додатк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2"/>
          <w:szCs w:val="2"/>
          <w:lang w:val="uk-UA"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2"/>
          <w:szCs w:val="2"/>
          <w:lang w:val="uk-UA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color w:val="000000"/>
          <w:sz w:val="2"/>
          <w:szCs w:val="2"/>
          <w:lang w:val="uk-UA"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color w:val="000000"/>
          <w:sz w:val="2"/>
          <w:szCs w:val="2"/>
          <w:lang w:val="uk-UA"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410"/>
        <w:gridCol w:w="2552"/>
        <w:gridCol w:w="212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нформаційна баз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оціально-економічний розвиток мі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інформац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равління економіки виконкому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Щомісяч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арифна політика в мі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равління економіки виконкому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 разі змі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вестиційне середо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інформац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равління економіки виконкому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Щокварта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вестиційний па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равління економіки виконкому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Щорічно, до 15 квітн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позиції іноземних партнерів та інша інформац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равління економіки виконкому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 разі зміни або онов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формації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ержавні закупів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конодавча 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равління економіки виконкому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 разі зміни або онов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формації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голошення про проведення закупів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равління економіки виконкому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 разі потреб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ічні плани державних закупів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равління економіки виконкому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ягом 10 календарних днів від дати їх затвердженн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єстр державних закупів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равління економіки виконкому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 разі потреб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писки голів і секретарів тендерних комітет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равління економіки виконкому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 разі змін</w:t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формація про відхилення тендерної або кваліфікаційної пропозиції учас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равління економіки виконкому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ягом 7 календарних днів з дня ухвалення рішення про відхиленн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рядок розгляду ска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Розпорядники коштів міського бюдже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ягом 10 календарних днів від дати затвердження порядку розгляду скарг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обігання проявам коруп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конодавча 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діл взаємодії з правоохо-ронними органами та оборонної роботи апарату міської ради і виконкому, кадрова служба виконкому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 разі зміни або онов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формації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відомл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ягом 3 робочих днів після засідання робочої групи щодо посилення внутрішньовідомчого контролю за відкритістю і прозорістю в роботі органів місцевого самоврядування, усунення причин та умов, пов’язаних із корупцією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’єднання громад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риворізькі міські організації політичний парті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ідділ з питань внутрішньої політики апарату міської ради і виконком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 разі зміни або онов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формації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омадські організа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 разі зміни або онов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форм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Правоохорон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рг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лік правоохоронних органів м. Кривого 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ої ради і виконк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 разі зміни або онов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формації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гуляторна полі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ланування регуляторних ак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равління розвитку підприємниц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 разі прийняття змі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ублічні слух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равління розвитку підприємниц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 відповідності до регуляторної процедур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говорення проектів регуляторних ак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равління розвитку підприємниц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 відповідності до регуляторної процедур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теження регуляторних актів: офіційні повідомл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равління розвитку підприємниц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 відповідності до регуляторної процедур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теження регуляторних актів: зві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равління розвитку підприємниц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 відповідності до регуляторної процедури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ідділи, управління, інші виконавчі органи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7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и, управління, інші виконавчі органи міської ради надають інформацію відповідно до структури розділу сайта, дотримуючись її достовірності та актуальност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 xml:space="preserve">О.Шовгеля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Roman;Times New Roman" w:hAnsi="Times Roman;Times New Roman" w:cs="Times Roman;Times New Roman"/>
      </w:rPr>
    </w:pPr>
    <w:r>
      <w:rPr>
        <w:rFonts w:cs="Times Roman;Times New Roman" w:ascii="Times Roman;Times New Roman" w:hAnsi="Times Roman;Times New Roman"/>
      </w:rPr>
      <w:fldChar w:fldCharType="begin"/>
    </w:r>
    <w:r>
      <w:rPr>
        <w:rFonts w:cs="Times Roman;Times New Roman" w:ascii="Times Roman;Times New Roman" w:hAnsi="Times Roman;Times New Roman"/>
      </w:rPr>
      <w:instrText xml:space="preserve"> PAGE </w:instrText>
    </w:r>
    <w:r>
      <w:rPr>
        <w:rFonts w:cs="Times Roman;Times New Roman" w:ascii="Times Roman;Times New Roman" w:hAnsi="Times Roman;Times New Roman"/>
      </w:rPr>
      <w:fldChar w:fldCharType="separate"/>
    </w:r>
    <w:r>
      <w:rPr>
        <w:rFonts w:cs="Times Roman;Times New Roman" w:ascii="Times Roman;Times New Roman" w:hAnsi="Times Roman;Times New Roman"/>
      </w:rPr>
      <w:t>4</w:t>
    </w:r>
    <w:r>
      <w:rPr>
        <w:rFonts w:cs="Times Roman;Times New Roman" w:ascii="Times Roman;Times New Roman" w:hAnsi="Times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53:00Z</dcterms:created>
  <dc:creator>user</dc:creator>
  <dc:description/>
  <cp:keywords/>
  <dc:language>en-US</dc:language>
  <cp:lastModifiedBy>zagalny301</cp:lastModifiedBy>
  <cp:lastPrinted>2013-07-25T10:08:00Z</cp:lastPrinted>
  <dcterms:modified xsi:type="dcterms:W3CDTF">2013-07-26T12:05:00Z</dcterms:modified>
  <cp:revision>56</cp:revision>
  <dc:subject/>
  <dc:title/>
</cp:coreProperties>
</file>