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78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озпорядження міського голови від 31.05.2010 №112-р «Про покращання інформування громадськості щодо діяльності органів місцевого самоврядування м. Кривого Рогу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еруючись Законами України «Про доступ до публічної інформації», «Про інформацію»,  «Про місцеве самоврядування в Україні», Указами Президента України від 05 травня 2011 року №547/2011 «Питання забезпечення органами виконавчої влади доступу до публічної інформації», №548/2011 «Про першочергові заходи щодо забезпечення доступу до публічної інформації в допоміжних органах, створених Президентом України»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нести зміни до розпорядження міського голови від 31.05.2010 №112-р «Про покращання інформування громадськості щодо діяльності органів місцевого самоврядування м. Кривого Рогу», зі змінами, а саме: викласти додаток до Порядку інформаційного наповнення офіційного веб-сайта виконкому Криворізької міської ради в мережі Інтернет у новій редакції  (додаток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26T12:06:00Z</dcterms:modified>
  <cp:revision>3</cp:revision>
  <dc:subject/>
  <dc:title> </dc:title>
</cp:coreProperties>
</file>