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ind w:firstLine="12616"/>
        <w:rPr>
          <w:color w:val="0000FF"/>
        </w:rPr>
      </w:pPr>
      <w:r>
        <w:rPr>
          <w:i/>
          <w:lang w:val="en-US"/>
        </w:rPr>
        <w:t xml:space="preserve">  </w:t>
      </w:r>
      <w:r>
        <w:rPr>
          <w:i/>
        </w:rPr>
        <w:t>24.07.2013 №21</w:t>
      </w:r>
      <w:r>
        <w:rPr>
          <w:i/>
          <w:lang w:val="en-US"/>
        </w:rPr>
        <w:t>4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977"/>
        <w:gridCol w:w="1275"/>
        <w:gridCol w:w="3261"/>
        <w:gridCol w:w="1275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,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емлекористувач,</w:t>
            </w:r>
          </w:p>
          <w:p>
            <w:pPr>
              <w:pStyle w:val="Heading1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і № державної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 договору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корис-тування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ть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у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алакіна, 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у районі станц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видкісного трам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"Майдан Артема"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д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тро Іван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говір оренди від 23.04.2008 №040810800314, (термін дії закінчився 23.04.201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"ПРОМГІДРОТЕХБУ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робнич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вінська, 18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7:521: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8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рит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"МАСП"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</w:rPr>
              <w:t>(договір оренди від 23.11.2010 №041010800815, термін дії до 23.11.201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АГРОЛІД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КРАЇ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робнич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ранспортна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29: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їнсько-польськ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"Елтекса-Україна"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ір оренди від 22.05.2008 №040810800373, термін дії до 22.05.201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3118"/>
        <w:gridCol w:w="993"/>
        <w:gridCol w:w="3402"/>
        <w:gridCol w:w="1275"/>
      </w:tblGrid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"Дяч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удівництво торгово-адміністратив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у з житловими приміщенн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я вулиць Жовтневої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ненка, Карла Лібкнех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6: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"Дячок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договір оренди від 17.10.2011 №121100004000686,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 розірвання договор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 30.08.2012 №121100004001617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284" w:gutter="0" w:header="709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</cp:lastModifiedBy>
  <cp:lastPrinted>2013-07-15T16:02:00Z</cp:lastPrinted>
  <dcterms:modified xsi:type="dcterms:W3CDTF">2013-07-25T06:06:00Z</dcterms:modified>
  <cp:revision>38</cp:revision>
  <dc:subject/>
  <dc:title>Проект</dc:title>
</cp:coreProperties>
</file>