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866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зупинення дії пункту 3 рішення міської ради від 24.04.2013 №1950 «Про затвердження технічної документації із землеустрою, безоплатну передачу земельної ділянки у власність садівничому товариству «КАРЕТКА» та надання дозволу на виготовлення технічної документації громадянам-його членам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ки Камешкової Тамари Дмитрівни від 03.06.2013, 13.06.2013, 27.06.2013, пояснення садівничого товариства "КАРЕТКА" від 25.06.2013, протокол №32 від 15.03.1989 спільної  постанови адміністрації та профспілкового комітету заводу гірничого обладнання "Комуніст", з’ясовано, що список громадян, яким у 1989 році виділено земельні ділянки для ведення садівництва, не відповідає списку </w:t>
      </w:r>
      <w:r>
        <w:rPr>
          <w:spacing w:val="-4"/>
          <w:szCs w:val="28"/>
        </w:rPr>
        <w:t xml:space="preserve">громадян-членів </w:t>
      </w:r>
      <w:r>
        <w:rPr>
          <w:szCs w:val="28"/>
        </w:rPr>
        <w:t xml:space="preserve">товариства, яким у 2013 році </w:t>
      </w:r>
      <w:r>
        <w:rPr>
          <w:spacing w:val="-4"/>
          <w:szCs w:val="28"/>
        </w:rPr>
        <w:t>надано дозвіл на виготовлення технічної документації із землеустро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З метою захисту гарантованого права власності на землю громадян-</w:t>
      </w:r>
      <w:r>
        <w:rPr>
          <w:spacing w:val="-4"/>
          <w:szCs w:val="28"/>
        </w:rPr>
        <w:t>членів садівничого товариства "КАРЕТКА"</w:t>
      </w:r>
      <w:r>
        <w:rPr>
          <w:szCs w:val="28"/>
        </w:rPr>
        <w:t xml:space="preserve">; відповідно до Конституції України, стст. 1, 12, 35, 121,122 Земельного кодексу України, Закону України "Про громадські об'єднання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упинити дію пункту 3. рішення міської ради</w:t>
      </w:r>
      <w:r>
        <w:rPr>
          <w:spacing w:val="-4"/>
          <w:szCs w:val="20"/>
        </w:rPr>
        <w:t xml:space="preserve"> від</w:t>
      </w:r>
      <w:r>
        <w:rPr>
          <w:spacing w:val="-4"/>
          <w:szCs w:val="28"/>
        </w:rPr>
        <w:t xml:space="preserve"> </w:t>
      </w:r>
      <w:r>
        <w:rPr>
          <w:szCs w:val="28"/>
        </w:rPr>
        <w:t>24.04.2013 №1950 "</w:t>
      </w:r>
      <w:r>
        <w:rPr>
          <w:spacing w:val="-4"/>
          <w:szCs w:val="28"/>
        </w:rPr>
        <w:t>Про затвердження технічної документації із землеустрою, безоплатну передачу земельної ділянки у власність садівничому товариству "КАРЕТКА"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та надання дозволу на виготовлення технічної документації громадянам-його члена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садівничому товариству "КАРЕТКА" (Голяков О.Л.) провести загальні збори за участі всіх членів (або представників членів) товариства, за результатами як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ати до міської ради протокол цих зборів з переліком усіх членів садівничого товариства, їх особистими підписами, копіями паспортів та заяву про використання персональних дани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120" w:after="120"/>
        <w:ind w:left="0" w:right="-1" w:firstLine="709"/>
        <w:jc w:val="both"/>
        <w:rPr>
          <w:szCs w:val="28"/>
        </w:rPr>
      </w:pPr>
      <w:r>
        <w:rPr>
          <w:szCs w:val="28"/>
        </w:rPr>
        <w:t>визначитися з порядком оформлення усієї земельної ділянки площею 11,6850 га, яка перебуває в користуванні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088" w:leader="none"/>
        </w:tabs>
        <w:spacing w:before="120" w:after="120"/>
        <w:ind w:left="0" w:right="-1" w:firstLine="709"/>
        <w:jc w:val="both"/>
        <w:rPr>
          <w:b/>
          <w:b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5:00Z</dcterms:modified>
  <cp:revision>3</cp:revision>
  <dc:subject/>
  <dc:title>           </dc:title>
</cp:coreProperties>
</file>