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en-US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</w:rPr>
        <w:t>24.07.2013 №21</w:t>
      </w:r>
      <w:r>
        <w:rPr>
          <w:i/>
          <w:lang w:val="en-US"/>
        </w:rPr>
        <w:t>3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(продовжуються)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127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3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билянського, 150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ЦЕНТР"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ьютон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росій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ТОВІ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люсарної 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оптов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7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НК ФОР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Криворізької філії 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ОЛІМЕРТЕХ-НОЛОГІ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з виробництва будівельних полімер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ганськ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ЇВС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офісно-технічного комплексу для розміщення технічного персоналу, комутаційного обладнання, систем транспортної мережі та інформаційних систем зв’язк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кент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7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РОНІ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ЮНИ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ку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овтнев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60/1, 60/2, 60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ГОВИЙ ДІМ ПІДШИПНИК ГРУП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ківсь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рі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Маршала Василевського, 2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1з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иворізький міськмолокозавод №1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ЄВРАЗ СУХА БАЛ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рощування квітів та зелених насаджень для озеленення території підприємства та рекультивованих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адоз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7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и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51а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біля будинку №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774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202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іл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их споруд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кіос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п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4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кіна-Гри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з продажу хлі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біля будинку №70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М "РЕНЕС-В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гоградська, у районі житлового будинку на вул. Огарь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0:06:18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6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ІГРАФІСТ-С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дності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2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ташування ательє з пошиття одягу та зоомагазину після реконструкції комплексу нежитлов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ика Мо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ийки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кафе-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054:009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ТОК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ого газозаправн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і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8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віг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их та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біля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№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іля будинку №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</w:t>
      </w:r>
      <w:r>
        <w:rPr>
          <w:b w:val="false"/>
          <w:i w:val="false"/>
          <w:sz w:val="23"/>
          <w:szCs w:val="23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</cp:lastModifiedBy>
  <cp:lastPrinted>2013-07-10T13:52:00Z</cp:lastPrinted>
  <dcterms:modified xsi:type="dcterms:W3CDTF">2013-07-25T06:05:00Z</dcterms:modified>
  <cp:revision>2092</cp:revision>
  <dc:subject/>
  <dc:title>Додаток</dc:title>
</cp:coreProperties>
</file>