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7230" w:leader="none"/>
          <w:tab w:val="left" w:pos="7371" w:leader="none"/>
        </w:tabs>
        <w:ind w:right="-365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4.07.2013 №21</w:t>
      </w:r>
      <w:r>
        <w:rPr>
          <w:i/>
          <w:lang w:val="en-US"/>
        </w:rPr>
        <w:t>3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их ділянок у Саксаганському районі публічного акціонерного товариства "ДТЕК ДНІПРООБЛЕНЕРГО", відносно яких надається дозвіл на виготовлення технічної документації із землеустрою щодо встановлення (відновлення) їх меж для подальшого надання їх у користування</w:t>
      </w:r>
      <w:r>
        <w:rPr>
          <w:b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ід розміщення опор високовольтних ліній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69"/>
        <w:gridCol w:w="93"/>
        <w:gridCol w:w="4472"/>
        <w:gridCol w:w="128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опори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ділян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цільового призначення землі та її код згідно з класифікатором використання цільового призначення земель,  категорія зем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ділянки, г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141-142 (ПС «Кировская-330» - ПС «Артем ЦРП») 150 к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74:0034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74:003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74:0036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74:003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74:0038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74:0039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74:0040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51:003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50:0046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50:004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50:0048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50:0049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68:002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64:000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uk-UA"/>
              </w:rPr>
              <w:t>1211000000:06:162:009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>
          <w:trHeight w:val="38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lang w:val="uk-UA"/>
              </w:rPr>
              <w:t>Усього за Л 141-142 (ПС «Кировская-330» - ПС «Артем ЦРП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0.</w:t>
            </w:r>
            <w:r>
              <w:rPr>
                <w:b/>
                <w:lang w:val="en-US"/>
              </w:rPr>
              <w:t>1239</w:t>
            </w:r>
          </w:p>
        </w:tc>
      </w:tr>
      <w:tr>
        <w:trPr>
          <w:trHeight w:val="414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947-948 (ПС «Труд-150» - ПС «Кировская-330») 150 к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lang w:val="uk-UA"/>
              </w:rPr>
              <w:t>1211000000:06:208:0126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і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lang w:val="uk-UA"/>
              </w:rPr>
              <w:t>1211000000:06:208:012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lang w:val="uk-UA"/>
              </w:rPr>
              <w:t>1211000000:06:208:0128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lang w:val="uk-UA"/>
              </w:rPr>
              <w:t>1211000000:06:209:0006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4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lang w:val="uk-UA"/>
              </w:rPr>
              <w:t>1211000000:06:209:000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lang w:val="uk-UA"/>
              </w:rPr>
              <w:t>1211000000:06:209:0008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lang w:val="uk-UA"/>
              </w:rPr>
              <w:t>1211000000:06:065:015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4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lang w:val="uk-UA"/>
              </w:rPr>
              <w:t>1211000000:06:189:005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lang w:val="uk-UA"/>
              </w:rPr>
              <w:t>1211000000:06:189:005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lang w:val="uk-UA"/>
              </w:rPr>
              <w:t>1211000000:06:215:009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>
          <w:trHeight w:val="2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lang w:val="uk-UA"/>
              </w:rPr>
              <w:t>1211000000:06:251:005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40</w:t>
            </w:r>
          </w:p>
        </w:tc>
      </w:tr>
      <w:tr>
        <w:trPr>
          <w:trHeight w:val="1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165:000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>
          <w:trHeight w:val="2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165:000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168:0008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193:000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194:002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194:000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lang w:val="uk-UA"/>
              </w:rPr>
              <w:t>1211000000:06:215:009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215:0096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215:009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215:0098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>
          <w:trHeight w:val="391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lang w:val="uk-UA"/>
              </w:rPr>
              <w:t>Усього за Л 947-948 (ПС «Труд-150» - ПС «Кировская-330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1487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9-Б (КрТЦ - ПС «Октябрьская жилая») 150 кВ</w:t>
            </w:r>
          </w:p>
        </w:tc>
      </w:tr>
      <w:tr>
        <w:trPr>
          <w:trHeight w:val="59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059:0010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>
          <w:trHeight w:val="7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061:0020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2</w:t>
            </w:r>
          </w:p>
        </w:tc>
      </w:tr>
      <w:tr>
        <w:trPr>
          <w:trHeight w:val="7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061:002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>
          <w:trHeight w:val="5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uk-UA"/>
              </w:rPr>
            </w:pPr>
            <w:r>
              <w:rPr>
                <w:lang w:val="uk-UA"/>
              </w:rPr>
              <w:t>1211000000:06:061:002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>
          <w:trHeight w:val="411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lang w:val="uk-UA"/>
              </w:rPr>
              <w:t>Усього за Л 39-Б (КрТЦ - ПС «Октябрьская жилая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04</w:t>
            </w:r>
            <w:r>
              <w:rPr>
                <w:b/>
                <w:i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Л 147-148 (ПС «Кировская-330» - ПС «ШПФ-150») 150 к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lang w:val="uk-UA"/>
              </w:rPr>
              <w:t>1211000000:06:061:0023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lang w:val="uk-UA"/>
              </w:rPr>
              <w:t>1211000000:06:061:002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lang w:val="uk-UA"/>
              </w:rPr>
              <w:t>1211000000:06:059:001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8</w:t>
            </w:r>
          </w:p>
        </w:tc>
      </w:tr>
      <w:tr>
        <w:trPr>
          <w:trHeight w:val="339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Усього за Л 147-148 (ПС «Кировская-330» - ПС «ШПФ-150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</w:t>
            </w:r>
            <w:r>
              <w:rPr>
                <w:b/>
                <w:i/>
                <w:sz w:val="22"/>
                <w:szCs w:val="22"/>
                <w:lang w:val="en-US"/>
              </w:rPr>
              <w:t>0380</w:t>
            </w:r>
          </w:p>
        </w:tc>
      </w:tr>
      <w:tr>
        <w:trPr>
          <w:trHeight w:val="412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147-148 (відпайка на ПС «ГПП КЗГО-2») 150 кВ</w:t>
            </w:r>
          </w:p>
        </w:tc>
      </w:tr>
      <w:tr>
        <w:trPr>
          <w:trHeight w:val="28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062:00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.0052</w:t>
            </w:r>
          </w:p>
        </w:tc>
      </w:tr>
      <w:tr>
        <w:trPr>
          <w:trHeight w:val="452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147-148 (відпайка на ПС «ГПП КЗГО-2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  <w:r>
              <w:rPr>
                <w:b/>
                <w:i/>
                <w:sz w:val="22"/>
                <w:szCs w:val="22"/>
              </w:rPr>
              <w:t>.0052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АРТ 31-32 (КрТЦ – ПС «Артем-35») 35  к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29:0007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і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і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2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29:0008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19:0029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33:002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33:002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33:002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33:002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33:0026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33:002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33:0028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33:0029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86:001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88:001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88:0016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91:0069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91:0070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91:007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83:001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83:001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78:0029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78:0030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250:000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78:003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82:004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249:001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71:0010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71:001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71:001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71:001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71:001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071:0016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lang w:val="uk-UA"/>
              </w:rPr>
              <w:t>Усього за Л АРТ 31-32 (КрТЦ – ПС «Артем-35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</w:t>
            </w:r>
            <w:r>
              <w:rPr>
                <w:b/>
                <w:i/>
                <w:sz w:val="20"/>
                <w:szCs w:val="22"/>
                <w:lang w:val="en-US"/>
              </w:rPr>
              <w:t>1188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Дзж 31-32 (ПС «КРУ-150» - ПС «Пролетарская-150»)</w:t>
            </w:r>
            <w:r>
              <w:rPr>
                <w:b/>
                <w:i/>
                <w:sz w:val="28"/>
                <w:szCs w:val="28"/>
              </w:rPr>
              <w:t xml:space="preserve"> 35 кВ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209:0012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47</w:t>
            </w:r>
          </w:p>
        </w:tc>
      </w:tr>
      <w:tr>
        <w:trPr>
          <w:trHeight w:val="3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209:001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209:0010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uk-UA"/>
              </w:rPr>
            </w:pPr>
            <w:r>
              <w:rPr>
                <w:lang w:val="uk-UA"/>
              </w:rPr>
              <w:t>1211000000:06:209:0009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6</w:t>
            </w:r>
          </w:p>
        </w:tc>
      </w:tr>
      <w:tr>
        <w:trPr>
          <w:trHeight w:val="3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21:003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3</w:t>
            </w:r>
          </w:p>
        </w:tc>
      </w:tr>
      <w:tr>
        <w:trPr>
          <w:trHeight w:val="2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21:0030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і ділянки для розміщення опор високовольтної лінії електропередач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21:0029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20:002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20:002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42:001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29:005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30:003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30:003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30:0030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3</w:t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b/>
                <w:i/>
                <w:lang w:val="uk-UA"/>
              </w:rPr>
              <w:t>Усього за Л Дзж 31-32 (ПС «КРУ-150» - ПС «Пролетарская-150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.0252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83-384 (ПС «В-3» - ПС «Артем-35») 35 кВ</w:t>
            </w:r>
          </w:p>
        </w:tc>
      </w:tr>
      <w:tr>
        <w:trPr>
          <w:trHeight w:val="2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071:0009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і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>
          <w:trHeight w:val="1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49:001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>
          <w:trHeight w:val="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49:001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>
          <w:trHeight w:val="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03:0010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>
          <w:trHeight w:val="1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23:003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2</w:t>
            </w:r>
          </w:p>
        </w:tc>
      </w:tr>
      <w:tr>
        <w:trPr>
          <w:trHeight w:val="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16:000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2</w:t>
            </w:r>
          </w:p>
        </w:tc>
      </w:tr>
      <w:tr>
        <w:trPr>
          <w:trHeight w:val="1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18:0018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>
          <w:trHeight w:val="1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18:001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>
          <w:trHeight w:val="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17:001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>
          <w:trHeight w:val="1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15:003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>
          <w:trHeight w:val="2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15:003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2</w:t>
            </w:r>
          </w:p>
        </w:tc>
      </w:tr>
      <w:tr>
        <w:trPr>
          <w:trHeight w:val="2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38:003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2</w:t>
            </w:r>
          </w:p>
        </w:tc>
      </w:tr>
      <w:tr>
        <w:trPr>
          <w:trHeight w:val="1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38:003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>
          <w:trHeight w:val="2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38:0030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>
          <w:trHeight w:val="1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45:001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2</w:t>
            </w:r>
          </w:p>
        </w:tc>
      </w:tr>
      <w:tr>
        <w:trPr>
          <w:trHeight w:val="2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45:0016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lang w:val="uk-UA"/>
              </w:rPr>
              <w:t>Усього за Л 383-384 (ПС «В-3» - ПС «Артем-35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.1093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81-382 (ПС «Артем-ЦРП» - ПС «Пролетарская-150») 35 кВ</w:t>
            </w:r>
          </w:p>
        </w:tc>
      </w:tr>
      <w:tr>
        <w:trPr>
          <w:trHeight w:val="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08:0125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 Земельні ділянки для розміщення опор високовольтної лінії електропередач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>
          <w:trHeight w:val="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208:012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>
          <w:trHeight w:val="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065:015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>
          <w:trHeight w:val="4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065:0151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2</w:t>
            </w:r>
          </w:p>
        </w:tc>
      </w:tr>
      <w:tr>
        <w:trPr>
          <w:trHeight w:val="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89:005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>
          <w:trHeight w:val="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89:005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2</w:t>
            </w:r>
          </w:p>
        </w:tc>
      </w:tr>
      <w:tr>
        <w:trPr>
          <w:trHeight w:val="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86:001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>
          <w:trHeight w:val="18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84:0027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>
          <w:trHeight w:val="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84:0026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>
          <w:trHeight w:val="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66:0010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>
          <w:trHeight w:val="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64:000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2</w:t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lang w:val="uk-UA"/>
              </w:rPr>
              <w:t>Усього за Л 381-382 (ПС «Артем-ЦРП» - ПС «Пролетарская-150») 35 к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.0569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83А-384А (ПС «В-3» - ПС «Артем-ЦРП») 35 кВ</w:t>
            </w:r>
          </w:p>
        </w:tc>
      </w:tr>
      <w:tr>
        <w:trPr>
          <w:trHeight w:val="1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62:0094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і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>
          <w:trHeight w:val="1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62:009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>
          <w:trHeight w:val="1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62:0096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>
          <w:trHeight w:val="1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065:015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7</w:t>
            </w:r>
          </w:p>
        </w:tc>
      </w:tr>
      <w:tr>
        <w:trPr>
          <w:trHeight w:val="19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065:015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>
          <w:trHeight w:val="2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37:0026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>
          <w:trHeight w:val="1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37:0027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>
          <w:trHeight w:val="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1211000000:06:145:0018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>
          <w:trHeight w:val="421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383А-384А (ПС «В-3» - ПС «Артем-ЦРП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</w:t>
            </w:r>
            <w:r>
              <w:rPr>
                <w:b/>
                <w:i/>
                <w:sz w:val="22"/>
                <w:szCs w:val="22"/>
                <w:lang w:val="en-US"/>
              </w:rPr>
              <w:t>1047</w:t>
            </w:r>
          </w:p>
        </w:tc>
      </w:tr>
      <w:tr>
        <w:trPr>
          <w:trHeight w:val="147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ШПФ 31-32 відпайка на ПС «Соколовка» 35 к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6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6:056:0007</w:t>
            </w:r>
          </w:p>
        </w:tc>
        <w:tc>
          <w:tcPr>
            <w:tcW w:w="4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>
          <w:trHeight w:val="42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6:209:0013</w:t>
            </w:r>
          </w:p>
        </w:tc>
        <w:tc>
          <w:tcPr>
            <w:tcW w:w="4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>
          <w:trHeight w:val="358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lang w:val="uk-UA"/>
              </w:rPr>
              <w:t>Усього за Л ШПФ 31-32 відпайка на ПС «Соколовк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0086</w:t>
            </w:r>
          </w:p>
        </w:tc>
      </w:tr>
      <w:tr>
        <w:trPr>
          <w:trHeight w:val="42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lang w:val="uk-UA"/>
              </w:rPr>
              <w:t>Усього за Саксаганським районом,  у тому числі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7349</w:t>
            </w:r>
          </w:p>
        </w:tc>
      </w:tr>
      <w:tr>
        <w:trPr>
          <w:trHeight w:val="411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 опорами ЛЕП-35 к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3758</w:t>
            </w:r>
          </w:p>
        </w:tc>
      </w:tr>
      <w:tr>
        <w:trPr>
          <w:trHeight w:val="416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 опорами ЛЕП-150 к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359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p>
      <w:pPr>
        <w:pStyle w:val="Normal"/>
        <w:ind w:right="-10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9639"/>
        <w:tab w:val="center" w:pos="4819" w:leader="none"/>
        <w:tab w:val="right" w:pos="10348" w:leader="none"/>
      </w:tabs>
      <w:ind w:right="-270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</w:t>
    </w:r>
    <w:r>
      <w:rPr>
        <w:i/>
        <w:sz w:val="22"/>
        <w:szCs w:val="22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2:00Z</dcterms:created>
  <dc:creator>1</dc:creator>
  <dc:description/>
  <cp:keywords/>
  <dc:language>en-US</dc:language>
  <cp:lastModifiedBy>zagalny301</cp:lastModifiedBy>
  <cp:lastPrinted>2013-07-03T14:40:00Z</cp:lastPrinted>
  <dcterms:modified xsi:type="dcterms:W3CDTF">2013-07-25T06:04:00Z</dcterms:modified>
  <cp:revision>31</cp:revision>
  <dc:subject/>
  <dc:title>ПОЯСНЮВАЛЬНА ЗАПИСКА</dc:title>
</cp:coreProperties>
</file>