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42621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Черкасова, 53/1, 3, реєстрацію права комунальної власності на неї та надання її в оренду для розміщення існуючих ремонтних цехів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товариства  з обмеженою відповідальністю "Завод бурової техніки "ДСД" (правонаступника всіх майнових прав та обов’язків товариства з обмеженою відповідальністю "ДСД") щодо</w:t>
      </w:r>
      <w:r>
        <w:rPr>
          <w:spacing w:val="2"/>
          <w:szCs w:val="28"/>
        </w:rPr>
        <w:t xml:space="preserve">  надання в оренду земельної ділянки на вул. Черкасова, 53/1, 3 в Тернів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4"/>
          <w:szCs w:val="28"/>
        </w:rPr>
        <w:t>існуючих ремонтних цехів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 "Криворізьке бюро технічної інвентаризації" 03.07.2007 за №15093555, рішення міської ради від 29.09.2010 №4065 "Про затвердження містобудівної документації земельних ділянок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</w:t>
      </w:r>
      <w:r>
        <w:rPr>
          <w:spacing w:val="-2"/>
          <w:szCs w:val="28"/>
        </w:rPr>
        <w:t xml:space="preserve">стст. 12, 66, 122, 123, 124, 186, 186-1 Земельного кодексу Ук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 xml:space="preserve">площею 0,9511 га на </w:t>
      </w:r>
      <w:r>
        <w:rPr>
          <w:spacing w:val="2"/>
          <w:szCs w:val="28"/>
        </w:rPr>
        <w:t xml:space="preserve">вул. Черкасова, 53/1, 3 в Терн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7:001:0025</w:t>
      </w:r>
      <w:r>
        <w:rPr>
          <w:szCs w:val="28"/>
        </w:rPr>
        <w:t>) для розміщення</w:t>
      </w:r>
      <w:r>
        <w:rPr>
          <w:spacing w:val="-4"/>
          <w:szCs w:val="28"/>
        </w:rPr>
        <w:t xml:space="preserve">  існуючих ремонтних цехів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промисловості,    транспорту, зв’язку, енергетики, оборони та іншого призначення площею </w:t>
      </w:r>
      <w:r>
        <w:rPr>
          <w:spacing w:val="-4"/>
          <w:szCs w:val="28"/>
        </w:rPr>
        <w:t xml:space="preserve">0,9511 га  на  </w:t>
      </w:r>
      <w:r>
        <w:rPr>
          <w:spacing w:val="2"/>
          <w:szCs w:val="28"/>
        </w:rPr>
        <w:t xml:space="preserve">вул. Черкасова, 53/1, 3 в Терн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7:001:0025</w:t>
      </w:r>
      <w:r>
        <w:rPr>
          <w:szCs w:val="28"/>
        </w:rPr>
        <w:t>) для розміщення</w:t>
      </w:r>
      <w:r>
        <w:rPr>
          <w:spacing w:val="-4"/>
          <w:szCs w:val="28"/>
        </w:rPr>
        <w:t xml:space="preserve">  існуючих ремонтних цехів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 xml:space="preserve">товариству  з обмеженою відповідальністю "Завод бурової техніки "ДСД" 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 xml:space="preserve">промисловості,    транспорту, зв’язку, енергетики, оборони та іншого призначення 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 xml:space="preserve">0,9511 га на </w:t>
      </w:r>
      <w:r>
        <w:rPr>
          <w:spacing w:val="2"/>
          <w:szCs w:val="28"/>
        </w:rPr>
        <w:t xml:space="preserve">вул. Черкасова, 53/1, 3 в Тернівському </w:t>
      </w:r>
      <w:r>
        <w:rPr>
          <w:spacing w:val="-4"/>
          <w:szCs w:val="28"/>
        </w:rPr>
        <w:t>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7:001:0025</w:t>
      </w:r>
      <w:r>
        <w:rPr>
          <w:szCs w:val="28"/>
        </w:rPr>
        <w:t>) для розміщення</w:t>
      </w:r>
      <w:r>
        <w:rPr>
          <w:spacing w:val="-4"/>
          <w:szCs w:val="28"/>
        </w:rPr>
        <w:t xml:space="preserve">  існуючих ремонтних цехів</w:t>
      </w:r>
      <w:r>
        <w:rPr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промисловості, не наданих у власність або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>
          <w:bCs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Товариству  з обмеженою відповідальністю "Завод бурової техніки "ДСД"  (Солоніченко Ю.М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6.2. </w:t>
      </w:r>
      <w:r>
        <w:rPr>
          <w:iCs/>
          <w:szCs w:val="20"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3.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4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6.5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26.06.2013 №10/773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19.06.2013 №21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Cs/>
          <w:szCs w:val="20"/>
        </w:rPr>
      </w:pP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 (Гончар О.Л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ab/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9:18:00Z</dcterms:modified>
  <cp:revision>3</cp:revision>
  <dc:subject/>
  <dc:title>           </dc:title>
</cp:coreProperties>
</file>