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"/>
          <w:szCs w:val="24"/>
        </w:rPr>
      </w:pPr>
      <w:r>
        <w:rPr>
          <w:i/>
          <w:color w:val="FFFFFF"/>
          <w:sz w:val="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8222"/>
        <w:rPr>
          <w:i/>
          <w:i/>
          <w:color w:val="FFFFFF"/>
          <w:sz w:val="40"/>
          <w:szCs w:val="24"/>
        </w:rPr>
      </w:pPr>
      <w:r>
        <w:rPr>
          <w:i/>
        </w:rPr>
        <w:t>24.07.2013 №21</w:t>
      </w:r>
      <w:r>
        <w:rPr>
          <w:i/>
          <w:lang w:val="en-US"/>
        </w:rPr>
        <w:t>25</w:t>
      </w:r>
    </w:p>
    <w:p>
      <w:pPr>
        <w:pStyle w:val="Heading5"/>
        <w:ind w:left="284" w:firstLine="142"/>
        <w:rPr>
          <w:i/>
          <w:i/>
          <w:color w:val="FFFFFF"/>
          <w:sz w:val="16"/>
          <w:szCs w:val="24"/>
          <w:lang w:val="en-US"/>
        </w:rPr>
      </w:pPr>
      <w:r>
        <w:rPr>
          <w:i/>
          <w:color w:val="FFFFFF"/>
          <w:sz w:val="16"/>
          <w:szCs w:val="24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ромадян, яким затверджуються проекти землеустрою й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bCs/>
          <w:i/>
          <w:sz w:val="28"/>
          <w:szCs w:val="28"/>
        </w:rPr>
        <w:t xml:space="preserve">та 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обслуговування житлов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сподарських будівель і споруд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10"/>
          <w:szCs w:val="24"/>
        </w:rPr>
      </w:pPr>
      <w:r>
        <w:rPr>
          <w:b/>
          <w:bCs/>
          <w:i/>
          <w:sz w:val="10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2690"/>
        <w:gridCol w:w="1136"/>
        <w:gridCol w:w="4399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адастрови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19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 Швидкий Олександр Миколай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Тургенє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8:663:00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та обслуговування житлового будинку, господарських  будівель і споруд, відведені за рахунок інших відкритих земель з незначним рослинним покривом, не наданих у власність або користування</w:t>
            </w:r>
          </w:p>
        </w:tc>
      </w:tr>
      <w:tr>
        <w:trPr>
          <w:trHeight w:val="48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Гриняє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абриціу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удівельний номер ділянки 102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4:271:00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емлі житлової та громадської забудови для будівництва та обслуговування житлового будинку, господарських  будівель і споруд, відведені за рахунок земель, які рішенням виконкому Криворізької міської ради від 14.02.1996 №82  "Про надання, вилучення та резервування земельних ділянок на вул. Фабриціуса" надані виконкому Жовтневої райради під будівництво індивідуальних житлових будинків на вул. Фабриціуса. Рішенням виконкому Жовтневої районної у місті ради від 20.08.2003 №269/1 "Про перерозподіл земельної ділянки під будівництво житлового будинку" зазначена земельна ділянка перерозподілена для вказаних цілей гр. Гриняєвій Н.М.</w:t>
            </w:r>
          </w:p>
        </w:tc>
      </w:tr>
      <w:tr>
        <w:trPr>
          <w:trHeight w:val="37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Хлист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абриціус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удівельний номер ділянки 106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4:271:00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та обслуговування житлового будинку, господарських  будівель і споруд, відведені за рахунок земель, які рішенням виконкому Криворізької міської ради від 14.02.1996 №82 "Про надання, вилучення та резервування земельних ділянок на вул. Фабриціуса"  надані виконкому Жовтневої райради під будівництво індивідуальних житлових будинків на вул. Фабриціуса. Рішенням виконкому Жовтневої районної у місті ради від  17.11.2004 № 382/2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138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Про перерозподіл земельної ділянки під будівництво житлового будинку" зазначена земельна ділянка перерозподілена для вказаних цілей гр. Хлисто-вій Н.В.</w:t>
            </w:r>
          </w:p>
        </w:tc>
      </w:tr>
      <w:tr>
        <w:trPr>
          <w:trHeight w:val="11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Авдейчик Ми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граті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8:362:0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та обслуговування житлового будинку, господарських  будівель і споруд, відведені за рахунок інших відкритих земель з незначним рослинним покривом, не наданих у власність або користування</w:t>
            </w:r>
          </w:p>
        </w:tc>
      </w:tr>
      <w:tr>
        <w:trPr>
          <w:trHeight w:val="10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 Басів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бишева</w:t>
            </w:r>
          </w:p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ельна ділянка №14),</w:t>
            </w:r>
          </w:p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7:379:02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 для будівництва та обслуговування житлового будинку, господарських  будівель і споруд, відведені за рахунок інших відкритих земель з незначним рослинним покривом, не наданих у власність або користування. </w:t>
            </w:r>
          </w:p>
        </w:tc>
      </w:tr>
      <w:tr>
        <w:trPr>
          <w:trHeight w:val="10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 Павл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Баграті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№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8:362:0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та обслуговування житлового будинку, господарських  будівель і споруд, відведені за рахунок інших відкритих земель з незначним рослинним покривом, не наданих у власність або користування</w:t>
            </w:r>
          </w:p>
        </w:tc>
      </w:tr>
      <w:tr>
        <w:trPr>
          <w:trHeight w:val="10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янка Павл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Баграті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№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8:362:0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та обслуговування житлового будинку, господарських  будівель і споруд, відведені за рахунок інших відкритих земель з незначним рослинним покривом, не наданих у власність або користування</w:t>
            </w:r>
          </w:p>
        </w:tc>
      </w:tr>
    </w:tbl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1:00Z</dcterms:created>
  <dc:creator>f</dc:creator>
  <dc:description/>
  <cp:keywords/>
  <dc:language>en-US</dc:language>
  <cp:lastModifiedBy>zagalny301</cp:lastModifiedBy>
  <cp:lastPrinted>2013-07-11T08:44:00Z</cp:lastPrinted>
  <dcterms:modified xsi:type="dcterms:W3CDTF">2013-07-25T05:58:00Z</dcterms:modified>
  <cp:revision>730</cp:revision>
  <dc:subject/>
  <dc:title>       Додаток</dc:title>
</cp:coreProperties>
</file>