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lang w:val="en-US"/>
        </w:rPr>
        <w:t xml:space="preserve">                </w:t>
      </w:r>
      <w:r>
        <w:rPr>
          <w:i/>
        </w:rPr>
        <w:t>24.07.2013 №21</w:t>
      </w:r>
      <w:r>
        <w:rPr>
          <w:i/>
          <w:lang w:val="en-US"/>
        </w:rPr>
        <w:t>24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лекористувачів, яким затверджуються проекти землеустрою й передаються в оренду земельні ділянки </w:t>
      </w:r>
      <w:r>
        <w:rPr>
          <w:b/>
          <w:bCs/>
          <w:i/>
          <w:sz w:val="28"/>
          <w:szCs w:val="28"/>
        </w:rPr>
        <w:t xml:space="preserve">для розміщення існуючих гаражів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992"/>
        <w:gridCol w:w="4035"/>
      </w:tblGrid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-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ісце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 xml:space="preserve">розташування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          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ізична особа-підприємець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ведов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ександр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ксаганський район,                                 вул. Волгоградська, 1/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1000000:06:189:00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жний коопер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лі промисловості, транспорту, зв’язку, енергетики, оборони та іншого призначення для розміщення та експлуатації будівель і споруд додаткових транспортних послуг та допоміжних операцій. Згідно зі складом угідь земельна ділянка відводиться за рахунок забудованих земель комерційного призначення, які на підставі рішення виконкому міської ради від 09.09.1998 №381 були надані в оренду приватному підприємцю Андрєєвій Л.Б. (договір оренди не укладався)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омадянин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инарик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ман 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вгинцівський район,                                 вул. Криленка, 27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ж №1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1000000:03:339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лі житлової та громадської забудови, за цільовим призначенням -землі для будівництва індивідуальних гаражів, під розміщення гаража  за рахунок забудованих земель транспорту та зв’язку, не наданих у власність і корист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</cp:lastModifiedBy>
  <cp:lastPrinted>2013-06-13T11:38:00Z</cp:lastPrinted>
  <dcterms:modified xsi:type="dcterms:W3CDTF">2013-07-30T06:52:00Z</dcterms:modified>
  <cp:revision>676</cp:revision>
  <dc:subject/>
  <dc:title>       Додаток</dc:title>
</cp:coreProperties>
</file>