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7050" w:leader="none"/>
        </w:tabs>
        <w:ind w:left="-851" w:right="-286" w:hanging="0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-851" w:hanging="0"/>
        <w:jc w:val="center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</w:rPr>
        <w:t>24.07.2013 №21</w:t>
      </w:r>
      <w:r>
        <w:rPr>
          <w:i/>
          <w:lang w:val="en-US"/>
        </w:rPr>
        <w:t>23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-851" w:hanging="0"/>
        <w:jc w:val="center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ленів садівничого товариства</w:t>
      </w:r>
      <w:r>
        <w:rPr>
          <w:b/>
          <w:i/>
          <w:spacing w:val="-4"/>
          <w:sz w:val="28"/>
          <w:szCs w:val="28"/>
        </w:rPr>
        <w:t xml:space="preserve">"ЗАРЯ" Криворізького турбінного заводу "ВОСХОД"  </w:t>
      </w:r>
      <w:r>
        <w:rPr>
          <w:b/>
          <w:bCs/>
          <w:i/>
          <w:iCs/>
          <w:color w:val="000000"/>
          <w:sz w:val="28"/>
          <w:szCs w:val="28"/>
        </w:rPr>
        <w:t xml:space="preserve"> із зазначенням номерів земельних ділянок, що перебувають у них у користуванні</w:t>
      </w:r>
    </w:p>
    <w:p>
      <w:pPr>
        <w:pStyle w:val="TextBody"/>
        <w:ind w:right="467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12"/>
        <w:gridCol w:w="2977"/>
      </w:tblGrid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 ім`я, по батьков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мер ділянк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пакян Ашот Ромі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чак Ганн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ватко Людмил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арін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кєєв Андрій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енко Наталія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елєв Станіслав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нар Андрій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кіна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піцина 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/>
      </w:pPr>
      <w:r>
        <w:rPr>
          <w:b/>
          <w:i/>
          <w:color w:val="000000"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9:00Z</dcterms:created>
  <dc:creator>User</dc:creator>
  <dc:description/>
  <cp:keywords/>
  <dc:language>en-US</dc:language>
  <cp:lastModifiedBy>zagalny301</cp:lastModifiedBy>
  <cp:lastPrinted>2013-07-11T16:22:00Z</cp:lastPrinted>
  <dcterms:modified xsi:type="dcterms:W3CDTF">2013-07-25T05:57:00Z</dcterms:modified>
  <cp:revision>3</cp:revision>
  <dc:subject/>
  <dc:title>Список</dc:title>
</cp:coreProperties>
</file>