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" w:firstLine="12474"/>
        <w:rPr>
          <w:i/>
          <w:i/>
          <w:sz w:val="24"/>
          <w:szCs w:val="24"/>
        </w:rPr>
      </w:pPr>
      <w:r>
        <w:rPr>
          <w:i/>
        </w:rPr>
        <w:t xml:space="preserve">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 </w:t>
      </w:r>
    </w:p>
    <w:p>
      <w:pPr>
        <w:pStyle w:val="Normal"/>
        <w:ind w:right="-156" w:firstLine="12474"/>
        <w:rPr>
          <w:i/>
          <w:i/>
          <w:sz w:val="24"/>
        </w:rPr>
      </w:pPr>
      <w:r>
        <w:rPr>
          <w:i/>
          <w:lang w:val="en-US"/>
        </w:rPr>
        <w:t xml:space="preserve">               </w:t>
      </w:r>
      <w:r>
        <w:rPr>
          <w:i/>
        </w:rPr>
        <w:t>24.07.2013 №21</w:t>
      </w:r>
      <w:r>
        <w:rPr>
          <w:i/>
          <w:lang w:val="en-US"/>
        </w:rPr>
        <w:t>22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  <w:iCs/>
          <w:sz w:val="28"/>
        </w:rPr>
        <w:t xml:space="preserve">суб’єктів господарювання та громадян, яким здійснюєтьс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ержавна  реєстрація додаткових угод до договорів оренди земельних ділянок</w:t>
      </w:r>
    </w:p>
    <w:tbl>
      <w:tblPr>
        <w:tblW w:w="150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2666"/>
        <w:gridCol w:w="3260"/>
        <w:gridCol w:w="1134"/>
        <w:gridCol w:w="2409"/>
        <w:gridCol w:w="1417"/>
        <w:gridCol w:w="1135"/>
      </w:tblGrid>
      <w:tr>
        <w:trPr>
          <w:trHeight w:val="12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74"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№ </w:t>
            </w:r>
            <w:r>
              <w:rPr>
                <w:b/>
                <w:i/>
                <w:sz w:val="23"/>
                <w:szCs w:val="23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Землекористува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ункціональне призначення зем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Адреса та кадастровий номер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  <w:t xml:space="preserve"> </w:t>
            </w:r>
            <w:r>
              <w:rPr>
                <w:b/>
                <w:i/>
                <w:spacing w:val="-8"/>
                <w:sz w:val="23"/>
                <w:szCs w:val="23"/>
              </w:rPr>
              <w:t>(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 і №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b/>
                <w:i/>
                <w:sz w:val="23"/>
                <w:szCs w:val="23"/>
              </w:rPr>
              <w:t xml:space="preserve">договор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оренди, додаткової уг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Термін дії  додаткової угоди до договору орен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3"/>
                <w:szCs w:val="23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ЖЕРЕЛ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го комплексу торговельних кіос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2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2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єє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і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го 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4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7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зержинський ринок Трампар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ховсь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9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5108007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ІМ ЛТ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літнього майданч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нтрально-Місь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Карла Маркса, 16, 1211000000:08:354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165, 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л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Олександрі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1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 №040910800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к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і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ельного павіль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Кірова, 1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1: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1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ікні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сто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ісового, 4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633: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ик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ї споруди торговельного кіо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лакіна, біля будинку №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5: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’я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ос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ахрушева, біля будинку №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57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ль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торговельного кіоску в складі 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23 Лютого (зупинка громадського транспорту "Міська лікарня №8"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61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0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ин Шерем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О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ого автотран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тенка, біля будинку №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0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у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ташування тимчасової споруди торговельно-зупиночного комплексу з кіоском із продажу продовольчих товарі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Баум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19: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нч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Дніпропетровське шосе, біля тролейбусного депо №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7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торговельного павільйону з літнім майданч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, 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83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544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СТА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ташування тимчасової споруди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200-річчя Кривого Рогу (зупинка громадського тран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ул. Спаська"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2:0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99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ХИКОНГ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автоми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ротче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532: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ій Миколай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зташування тимчасової споруди кіоска з ремонту взутт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Українська, 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41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2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зташування тимчасової споруди торговельного 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Адмірала Головк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062: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17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зміщення тимчасового торговельного 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біля будинку №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5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тимчасової споруд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орговельного павільйону у складі 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є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л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город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ул. Бібліотечний, біля домоволодіння №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170: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32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ництво та обслуговування індивідуального житлового будинку, господарських будівель та споруд,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ення садів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Футбольна, 8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257:0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257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омадянка Москал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ді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і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го металевого гараж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урчатова, біля будинку №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35:0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8108006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і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Сонячний, біля будинку №27, 1211000000:06:054:02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Сонячний, біля будинку №4, 1211000000:06:054:0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че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і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язан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8:0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710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тє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янтині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зташування тимчасового торговельного кіоска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ніна, біля будинку №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297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5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имчасової споруди </w:t>
            </w:r>
            <w:r>
              <w:rPr>
                <w:sz w:val="24"/>
                <w:szCs w:val="24"/>
              </w:rPr>
              <w:t>торговельно-зупиночного компле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Рязанова, 1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58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706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і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ельного павільйону з літнім майданч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невий 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5-й Зарічний, біля будинку №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23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173, 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9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зміщення тимчасового кіоска  з ремонту взутт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рмонтова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358: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2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відкритої автосто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5:0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і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й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дівництво індивідуального гараж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овтнева, біля жилого будинку №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09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Розміщення тимчасової споруди кіоска  з ремонту взутт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ьютона, біля будинку №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458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5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"Криворізький молокозавод №1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міщення тимчасового торговельного кіо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р-н Сонячний, 26а, 1211000000:06:054: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09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УК-КР"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Розміщення тимчасових споруд  торговельних кіосків з реалізації друкованої продук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"1-а міська лікарня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14:00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"Проспект Дзержинського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14:002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101080031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 09.07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4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101080031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даткова угода 09.07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4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.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51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3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пинка громадського транспорту "Руднична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011:00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-н 4-й Заріч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еталургів, біля редакції газети  "Червоний гірник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6:01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"2-а міська лікарня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21:00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5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20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8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12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3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5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упинка трамваю "Кільце Південний ГЗК"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223:00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длєпи, 1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103:00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ереяслівська, біля будинку №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5:216:00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громадського транспорту "Кільце НГЗК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056:00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ка автобуса "Кільце Південний ГЗК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5:223:00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Орджонікідзе, 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1211000000:02:162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020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1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12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1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21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23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910801124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6108011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25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0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040710800808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91080111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175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5.09.2012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09.10.2012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рджонікідзе (3-тя дільниця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51:00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ітчизни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1000000:02:150:00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іора, 3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064:00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Гагаріна, 5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37: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4071080080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5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5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7108008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11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кова у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0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100004001763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ксаганський район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смонавтів, 1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136:002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елешкіна, 38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135:001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Мелешкіна, 2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159:002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р-н 5-й Гірницький, 36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1000000:06:054:009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1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0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71080080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910801114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0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 xml:space="preserve">121100004001760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0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710800804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91080111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0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1759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0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710800803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910801115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0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1762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0.200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710800810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12.200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04091080111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даткова уго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0.201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21100004001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.10.2012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>
          <w:sz w:val="36"/>
          <w:szCs w:val="36"/>
        </w:rPr>
      </w:pPr>
      <w:r>
        <w:rPr>
          <w:b w:val="false"/>
          <w:i w:val="false"/>
          <w:sz w:val="24"/>
          <w:szCs w:val="24"/>
        </w:rPr>
        <w:t xml:space="preserve">       </w:t>
      </w:r>
      <w:r>
        <w:rPr/>
        <w:t xml:space="preserve">     </w:t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</w:t>
      </w:r>
      <w:r>
        <w:rPr/>
        <w:t xml:space="preserve">Секретар міської ради                                                              С.Маляренко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8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5:00Z</dcterms:created>
  <dc:creator>User 5</dc:creator>
  <dc:description/>
  <cp:keywords/>
  <dc:language>en-US</dc:language>
  <cp:lastModifiedBy>zagalny301</cp:lastModifiedBy>
  <cp:lastPrinted>2013-07-17T08:39:00Z</cp:lastPrinted>
  <dcterms:modified xsi:type="dcterms:W3CDTF">2013-07-25T05:56:00Z</dcterms:modified>
  <cp:revision>13</cp:revision>
  <dc:subject/>
  <dc:title>Додаток</dc:title>
</cp:coreProperties>
</file>