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9404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обов’язання здійснити державну реєстрацію додаткових угод до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30" w:after="130"/>
        <w:ind w:firstLine="720"/>
        <w:jc w:val="both"/>
        <w:rPr/>
      </w:pPr>
      <w:r>
        <w:rPr>
          <w:szCs w:val="20"/>
        </w:rPr>
        <w:t>Відповідно до внесених з 01.01.2013 року змін у чинне земельне законодавство України; ураховуючи стст. 12, 40, 93, 122 Земельного кодексу України,       ст. 33 Закону України  "Про оренду землі",</w:t>
      </w:r>
      <w:r>
        <w:rPr/>
        <w:t xml:space="preserve"> </w:t>
      </w:r>
      <w:r>
        <w:rPr>
          <w:szCs w:val="20"/>
        </w:rPr>
        <w:t xml:space="preserve">Закони України "Про державну реєстрацію речових прав на нерухоме майно та їх обтяжень", "Про Державний земельний кадастр";  беручи до уваги  протоколи засідань постійної комісії міської ради з питань регулювання земельних відносин, планування та забудови міста, міської комунальної власності від 25.06.2012 №23, 20.08.2012 №25, 24.09.2012 №26, 22.10.2012 №27, 26.11.2012 №28, 24.12.2012 №29, 25.02.2013 №31, 25.03.2013 №32, 22.04.2013 №33, 20.05.2013 №34, у яких  вирішено питання про  поновлення договорів оренди земельних ділянок для розміщення тимчасових споруд; ураховуючи, що землекористувачі, відносно яких розглядається питання, є сумлінними  платниками орендної плати за користування земельними ділянками та між ними й міською радою  вкладено додаткові угоди до договорів оренди земельних ділянок; 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  <w:spacing w:val="2"/>
        </w:rPr>
        <w:t>1</w:t>
      </w:r>
      <w:r>
        <w:rPr>
          <w:i w:val="false"/>
        </w:rPr>
        <w:t>. Відповідно до вимог чинного законодавства України здійснити державну реєстрацію додаткових угод до договорів оренди земельних ділянок, укладених між суб’єктами господарювання та громадянами й міською радою  (додаток) у відповідному органі державної реєстрації  згідно із законом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>2</w:t>
      </w:r>
      <w:r>
        <w:rPr>
          <w:i w:val="false"/>
          <w:spacing w:val="2"/>
        </w:rPr>
        <w:t>. Суб'єктам господарювання та громадянам, зазначеним у додатку,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  <w:lang w:val="en-US"/>
        </w:rPr>
      </w:pPr>
      <w:r>
        <w:rPr>
          <w:i w:val="false"/>
        </w:rPr>
        <w:t>3. 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4. 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5. Контроль за виконанням рішення покласти на постійну комісію міської ради з питань у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30:00Z</dcterms:modified>
  <cp:revision>3</cp:revision>
  <dc:subject/>
  <dc:title>           </dc:title>
</cp:coreProperties>
</file>