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7088"/>
        <w:rPr>
          <w:sz w:val="20"/>
          <w:lang w:val="uk-UA"/>
        </w:rPr>
      </w:pPr>
      <w:r>
        <w:rPr>
          <w:i/>
          <w:lang w:val="uk-UA"/>
        </w:rPr>
        <w:t>24.07.2013 №21</w:t>
      </w:r>
      <w:r>
        <w:rPr>
          <w:i/>
          <w:lang w:val="en-US"/>
        </w:rPr>
        <w:t>18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40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Віталій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235е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89:0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в Юрі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ліборобна, 1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12: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єєнко Володими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іккенса, 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02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осенко Петро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анцера, 3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45: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фер Вітал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мошенка, 2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94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ячик Борис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озуватська, 32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26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 Гали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гідна, 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37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ов Олександр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шкова, 13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473: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укян Світлана Сур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копяна, 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811: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овська Зінаїд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удрості, 14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97: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ашков Євгені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доєвського, 4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22: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арова Ангеліна Ант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діївська, 2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97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шинівський Петро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Черняховського, 18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45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енька Соф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Цини, 2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83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цький Юр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дьорості, 22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80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1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яров Анд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іниста, 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96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ант Любов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Фінська, 3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406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кінь Володими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билянського, 8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71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ібін Володими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ул. Аджарський, 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58: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цька Людмил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воних троянд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78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нішин Ігор Миро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убіжна, 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42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тін Микола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иварна, 7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47: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Микола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ивбасівська, 10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24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ирака Микола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льохіна, 2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15:001: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ва Людмил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10-річчя Жовтня, 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75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елюк Тетяна Сем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доєвського, 3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23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о Ган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на, 3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44: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іна Світл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0-річчя Жовтня, 2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76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енко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ибалка, 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04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7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</cp:lastModifiedBy>
  <cp:lastPrinted>2013-07-09T09:03:00Z</cp:lastPrinted>
  <dcterms:modified xsi:type="dcterms:W3CDTF">2013-07-25T05:55:00Z</dcterms:modified>
  <cp:revision>1164</cp:revision>
  <dc:subject/>
  <dc:title>Додаток 4</dc:title>
</cp:coreProperties>
</file>