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en-US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3"/>
        <w:gridCol w:w="36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сій Світла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ьсь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56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ина Натал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ижн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13: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ятюк 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жека Лондона, 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52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сак 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6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к Іва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внева, 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7: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Натал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ркут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73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ака Богдан Я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ів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64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борз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6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Микола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занська, 46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1: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Любов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ціональ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99: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3-07-08T09:07:00Z</cp:lastPrinted>
  <dcterms:modified xsi:type="dcterms:W3CDTF">2013-07-25T05:55:00Z</dcterms:modified>
  <cp:revision>90</cp:revision>
  <dc:subject/>
  <dc:title>Додаток 4</dc:title>
</cp:coreProperties>
</file>