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4.07.2013 №21</w:t>
      </w:r>
      <w:r>
        <w:rPr>
          <w:i/>
          <w:lang w:val="en-US"/>
        </w:rPr>
        <w:t>1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8"/>
          <w:lang w:val="uk-UA"/>
        </w:rPr>
      </w:pPr>
      <w:r>
        <w:rPr>
          <w:b/>
          <w:i/>
          <w:color w:val="0000FF"/>
          <w:sz w:val="22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Чупрун 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лдайська, 6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12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феєва Оле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азька, 3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53: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ич Ма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дозька, 7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21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енко 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лаліхін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16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 Володимир Проко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навальна, 8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32: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ніков Анатол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нюковича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87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жиганова Ал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нюковича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87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р Віктор Дан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сточкіна, 114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11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Павл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бнова, 2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163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зонік Анатол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ишинського, 6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506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</cp:lastModifiedBy>
  <cp:lastPrinted>2013-07-08T09:06:00Z</cp:lastPrinted>
  <dcterms:modified xsi:type="dcterms:W3CDTF">2013-07-25T05:54:00Z</dcterms:modified>
  <cp:revision>377</cp:revision>
  <dc:subject/>
  <dc:title>Додаток 4</dc:title>
</cp:coreProperties>
</file>