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3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     </w:t>
      </w:r>
      <w:r>
        <w:rPr>
          <w:i/>
          <w:lang w:val="uk-UA"/>
        </w:rPr>
        <w:t>24.07.2013 №21</w:t>
      </w:r>
      <w:r>
        <w:rPr>
          <w:i/>
          <w:lang w:val="en-US"/>
        </w:rPr>
        <w:t>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ка Любов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4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вельська, 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49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горенко Єлизавет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сен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48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ік Іван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юберецька, 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20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невич 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зунов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9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бло Володимир Ілл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єнова, 13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71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ба Зо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зунова, 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0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їсії Буряченко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5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ірова Соф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Володимира Михайличенка, 78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79: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ова І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венсь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5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енко Лес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Лютого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82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ченко 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больськ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43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ковська 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2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Натал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хімед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37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да 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тонова-Овсієнка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3:001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ічевих Іри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іхівська, 8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08: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Борис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чкова, 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74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яновський 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6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</cp:lastModifiedBy>
  <cp:lastPrinted>2013-07-09T08:57:00Z</cp:lastPrinted>
  <dcterms:modified xsi:type="dcterms:W3CDTF">2013-07-25T05:54:00Z</dcterms:modified>
  <cp:revision>315</cp:revision>
  <dc:subject/>
  <dc:title>Додаток 4</dc:title>
</cp:coreProperties>
</file>