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31065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 xml:space="preserve">суб’єктів господарювання, містобудівні розрахунки з техніко-економічними показниками об’єктів, погоджені </w:t>
      </w:r>
      <w:r>
        <w:rPr>
          <w:rFonts w:eastAsia="Calibri"/>
          <w:bCs/>
          <w:iCs/>
          <w:szCs w:val="28"/>
          <w:lang w:eastAsia="en-US"/>
        </w:rPr>
        <w:t>управлінням  Держземагентства у Криворізькому районі Дніпропет-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</w:t>
      </w:r>
      <w:r>
        <w:rPr>
          <w:bCs/>
          <w:iCs/>
          <w:szCs w:val="28"/>
        </w:rPr>
        <w:t>, Криворізьким міськрайонним відділом головного управління Держтехногенбезпеки у Дніпропетровській області; ураховуючи рішення міської ради від 24.03.2010 №3777 «Про затвердження проекту розподілу території колишньої вовнопрядильної фабрики на вул. Фабричній у Жовтневому районі, містобудівних обґрунтувань земельних ділянок та надання дозволу на складання проектів відведення земельних ділянок»;  відповідно до стст. 12, 118, 123 Земельного кодексу України,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а вважатиметься самочинною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13:02:00Z</dcterms:modified>
  <cp:revision>4</cp:revision>
  <dc:subject/>
  <dc:title>           </dc:title>
</cp:coreProperties>
</file>