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04161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І кварталі        2013 року об’єктів комунальної власності міста, вартість яких повністю сплачена новими власниками, про що складено акти приймання-передавання; керуючись Цивільним, Господарським та Податковим кодексами України,  ст.26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>1. Вилучити з Реєстру об'єктів нерухомого майна комунальної власності    міста Кривого Рогу приватизовані в ІІ</w:t>
      </w:r>
      <w:r>
        <w:rPr>
          <w:b/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кварталі 2013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’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sz w:val="24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56:00Z</dcterms:modified>
  <cp:revision>3</cp:revision>
  <dc:subject/>
  <dc:title>           </dc:title>
</cp:coreProperties>
</file>