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240280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outlineLvl w:val="3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4.07.2013 №2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0.8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outlineLvl w:val="3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4.07.2013 №2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 2013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688"/>
        <w:gridCol w:w="720"/>
        <w:gridCol w:w="1800"/>
        <w:gridCol w:w="1980"/>
        <w:gridCol w:w="1440"/>
        <w:gridCol w:w="1440"/>
        <w:gridCol w:w="180"/>
        <w:gridCol w:w="900"/>
        <w:gridCol w:w="12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зва об</w:t>
            </w:r>
            <w:r>
              <w:rPr>
                <w:b/>
                <w:i/>
                <w:lang w:val="ru-RU"/>
              </w:rPr>
              <w:t>’</w:t>
            </w:r>
            <w:r>
              <w:rPr>
                <w:b/>
                <w:i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а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еціаліз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тість об'єкта, 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тість невід’ємних поліпш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іб прива-тизації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КСАГАНСЬКИЙ   РАЙОН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Ігнатова Н.А., </w:t>
            </w:r>
            <w:r>
              <w:rPr>
                <w:sz w:val="22"/>
                <w:szCs w:val="22"/>
              </w:rPr>
              <w:t>м. Кривий Ріг, вул. Рокоссовського,  буд. 7, прим. 5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ня з ремонту електропобутових това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ВГИНЦІВСЬКИЙ   РАЙОН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Будівлі з інфраструктурою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ТОВ „РЕСТОРАННА КОМПАНІЯ „ВЕСНА”, м. Кривий Ріг, вул. Димитрова, буд. 87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НГУЛЕЦЬКИЙ   РАЙОН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Нежитлова будівля з інфраструктурою</w:t>
            </w:r>
            <w:r>
              <w:rPr>
                <w:sz w:val="22"/>
                <w:szCs w:val="22"/>
              </w:rPr>
              <w:t>,  м. Кривий Ріг, вул. Каткова, буд.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іон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1:00Z</dcterms:created>
  <dc:creator>User</dc:creator>
  <dc:description/>
  <cp:keywords/>
  <dc:language>en-US</dc:language>
  <cp:lastModifiedBy>zagalny301</cp:lastModifiedBy>
  <cp:lastPrinted>2013-07-10T15:41:00Z</cp:lastPrinted>
  <dcterms:modified xsi:type="dcterms:W3CDTF">2013-07-25T05:49:00Z</dcterms:modified>
  <cp:revision>38</cp:revision>
  <dc:subject/>
  <dc:title>             ЗАТВЕРДЖЕНО</dc:title>
</cp:coreProperties>
</file>