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5213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Програми поліпшення роботи комунальних підприємств міського електротранспорту на 2013 рі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76" w:firstLine="720"/>
        <w:jc w:val="both"/>
        <w:rPr>
          <w:bCs/>
          <w:iCs/>
        </w:rPr>
      </w:pPr>
      <w:r>
        <w:rPr>
          <w:bCs/>
          <w:iCs/>
        </w:rPr>
        <w:t xml:space="preserve">З метою  стабілізації роботи підприємств міського електротранспорту, підвищення їх технічного рівня, поліпшення якості обслуговування пасажирів; виходячи з можливостей міського бюджету на 2013 рік;  керуючись Законами України «Про міський електричний транспорт», «Про місцеве самоврядування в Україні», міська рада вирішила: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1.</w:t>
        <w:tab/>
        <w:t>Унести зміни до Програми поліпшення роботи комунальних підприємств міського електротранспорту на 2013 рік, затвердженої рішенням міської ради від 28.12.2012 №1611, зі змінами, а саме: викласти таблицю розділу 5 «Фінансове забезпечення Програми»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 27.02.2013 №1799 «Про внесення змін до Програми поліпшення роботи комунальних підприємств міського електротранспорту на 2013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76" w:firstLine="720"/>
        <w:jc w:val="both"/>
        <w:rPr/>
      </w:pPr>
      <w:r>
        <w:rPr>
          <w:bCs/>
          <w:iCs/>
        </w:rPr>
        <w:t xml:space="preserve">3. </w:t>
      </w:r>
      <w:r>
        <w:rPr>
          <w:bCs/>
          <w:iCs/>
          <w:lang w:val="ru-RU"/>
        </w:rPr>
        <w:t>Контроль за</w:t>
      </w:r>
      <w:r>
        <w:rPr>
          <w:bCs/>
          <w:iCs/>
        </w:rPr>
        <w:t xml:space="preserve"> виконанням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lang w:val="ru-RU"/>
        </w:rPr>
        <w:tab/>
      </w: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lang w:val="en-US"/>
        </w:rPr>
        <w:t xml:space="preserve">                                                                             </w:t>
      </w:r>
      <w:r>
        <w:rPr>
          <w:bCs/>
          <w:i/>
          <w:iCs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4"/>
        </w:rPr>
        <w:tab/>
        <w:tab/>
        <w:t>до рішення міської ради</w:t>
      </w:r>
    </w:p>
    <w:p>
      <w:pPr>
        <w:pStyle w:val="Normal"/>
        <w:ind w:left="-3266" w:right="-285" w:firstLine="10354"/>
        <w:rPr>
          <w:bCs/>
          <w:i/>
          <w:i/>
          <w:sz w:val="24"/>
          <w:lang w:val="ru-RU"/>
        </w:rPr>
      </w:pPr>
      <w:r>
        <w:rPr>
          <w:i/>
          <w:sz w:val="24"/>
        </w:rPr>
        <w:t>24.07.2013 №2</w:t>
      </w:r>
      <w:r>
        <w:rPr>
          <w:i/>
          <w:sz w:val="24"/>
          <w:lang w:val="ru-RU"/>
        </w:rPr>
        <w:t>10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іпшення роботи комунальних підприємств міського електротранспорту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Cs w:val="28"/>
        </w:rPr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0"/>
        <w:gridCol w:w="2540"/>
        <w:gridCol w:w="19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</w:rPr>
              <w:t>Найменування витрат,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</w:rPr>
              <w:t>Джерела фінанс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</w:rPr>
              <w:t>Передбачено міським бюджетом на 2013 рік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трамва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36 400,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тролейбу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1 462,00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Швидкісний трамвай»:                       - поточні видат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- капітальні видатки (кредиторська заборгованість станом на 01.01.201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гальний фонд,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іальний фонд (бюджет розвитк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 815 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 22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Cs w:val="28"/>
              </w:rPr>
            </w:pPr>
            <w:r>
              <w:rPr>
                <w:b/>
                <w:i/>
                <w:color w:val="000000"/>
                <w:spacing w:val="-2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 940 790,2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43:00Z</dcterms:modified>
  <cp:revision>3</cp:revision>
  <dc:subject/>
  <dc:title>           </dc:title>
</cp:coreProperties>
</file>