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-3266" w:right="-285" w:firstLine="10070"/>
        <w:rPr>
          <w:bCs/>
          <w:i/>
          <w:i/>
          <w:lang w:val="en-US"/>
        </w:rPr>
      </w:pPr>
      <w:r>
        <w:rPr>
          <w:i/>
        </w:rPr>
        <w:t>24.07.2013 №2</w:t>
      </w:r>
      <w:r>
        <w:rPr>
          <w:i/>
          <w:lang w:val="en-US"/>
        </w:rPr>
        <w:t>106</w:t>
      </w:r>
    </w:p>
    <w:p>
      <w:pPr>
        <w:pStyle w:val="Normal"/>
        <w:ind w:left="6840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бсяг необхідних видатків на виконання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 енергоефективності м. Кривого Рогу на 2010-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млн.грн.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989"/>
        <w:gridCol w:w="732"/>
        <w:gridCol w:w="963"/>
        <w:gridCol w:w="867"/>
        <w:gridCol w:w="915"/>
        <w:gridCol w:w="915"/>
        <w:gridCol w:w="753"/>
      </w:tblGrid>
      <w:tr>
        <w:trPr>
          <w:trHeight w:val="349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firstLine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ба-чено у бюджеті 2013 року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а потреба по роках:</w:t>
            </w:r>
          </w:p>
        </w:tc>
      </w:tr>
      <w:tr>
        <w:trPr>
          <w:trHeight w:val="625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291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санації жилих будинків та будівель бюджетних установ, усьо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290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296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398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279,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 334,6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 з державного бюджет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35,60</w:t>
            </w:r>
          </w:p>
        </w:tc>
      </w:tr>
      <w:tr>
        <w:trPr>
          <w:trHeight w:val="23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9,8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135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140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230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124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689,20</w:t>
            </w:r>
          </w:p>
        </w:tc>
      </w:tr>
      <w:tr>
        <w:trPr>
          <w:trHeight w:val="148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першочергових заходів у бюджетних установах (установ-лення: лічильників гарячої та холодної води, погодного регулю-вання, відбивачів тепла за бата-реями опалення, вікон з підвище-ним тепловим опором), усьо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9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1,3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у тому числі з міського бюджету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6,60</w:t>
            </w:r>
          </w:p>
        </w:tc>
      </w:tr>
      <w:tr>
        <w:trPr>
          <w:trHeight w:val="27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,70</w:t>
            </w:r>
          </w:p>
        </w:tc>
      </w:tr>
      <w:tr>
        <w:trPr>
          <w:trHeight w:val="756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провадження електротеплоакуму-ляційного обігріву та гарячого водопостачання, усього: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6,40</w:t>
            </w:r>
          </w:p>
        </w:tc>
      </w:tr>
      <w:tr>
        <w:trPr>
          <w:trHeight w:val="32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6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4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,40</w:t>
            </w:r>
          </w:p>
        </w:tc>
      </w:tr>
      <w:tr>
        <w:trPr>
          <w:trHeight w:val="32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ристання енергії сонця, усьо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4,9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90</w:t>
            </w:r>
          </w:p>
        </w:tc>
      </w:tr>
      <w:tr>
        <w:trPr>
          <w:trHeight w:val="21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2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,8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Погашення кредиторської заборго-ваності на фінансування обласного конкурсу мініпроектів з енерго-ефективності та енергозбереження серед локальних громад  за рахунок субвенції з обласного бюджету, яка виникла станом на 01.01.2013 року, усього,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46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коштів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Ярославська, 13", Інгулецьки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49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Ярославська, 7", Інгулецьки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Ярославська, 19", Інгулецьки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5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Ярославська, 11", Інгулецький район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927"/>
        <w:gridCol w:w="791"/>
        <w:gridCol w:w="865"/>
        <w:gridCol w:w="846"/>
        <w:gridCol w:w="865"/>
        <w:gridCol w:w="989"/>
        <w:gridCol w:w="741"/>
      </w:tblGrid>
      <w:tr>
        <w:trPr>
          <w:trHeight w:val="25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Пафос", Жовтневий район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Цереус-4", Жовтневий район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</w:tr>
      <w:tr>
        <w:trPr>
          <w:trHeight w:val="54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Інгулець-31", Інгулецький рай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uk-UA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uk-UA"/>
              </w:rPr>
              <w:t>08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Дюжина",  Жовтневий рай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атки на фінансування обласного конкурсу мініпроектів з енерго-ефективності та енергозбереження серед локальних громад  за рахунок субвенції з обласного бюджету в 2013 році, усього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коштів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СББ "Інгулець-31", Інгулецький рай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Тітонія", Жовтневий рай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</w:tr>
      <w:tr>
        <w:trPr>
          <w:trHeight w:val="369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гальний розмір коштів, усьо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6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8,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6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97,80</w:t>
            </w:r>
          </w:p>
        </w:tc>
      </w:tr>
      <w:tr>
        <w:trPr>
          <w:trHeight w:val="33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 тому числі з державного бюджету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10</w:t>
            </w:r>
          </w:p>
        </w:tc>
      </w:tr>
      <w:tr>
        <w:trPr>
          <w:trHeight w:val="33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ія з обласного бюджет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0</w:t>
            </w:r>
          </w:p>
        </w:tc>
      </w:tr>
      <w:tr>
        <w:trPr>
          <w:trHeight w:val="33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 міського бюджету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00</w:t>
            </w:r>
          </w:p>
        </w:tc>
      </w:tr>
      <w:tr>
        <w:trPr>
          <w:trHeight w:val="28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інші джере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5,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,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0,1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ітка: Головним розпорядником коштів субвенції з обласного бюджету на фінансування обласного конкурсу мініпроектів з енергоефективності та енергозбереження серед локальних громад є управління благоустрою та житлової політики виконком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9:00Z</dcterms:created>
  <dc:creator>e_price19</dc:creator>
  <dc:description/>
  <cp:keywords/>
  <dc:language>en-US</dc:language>
  <cp:lastModifiedBy>zagalny301</cp:lastModifiedBy>
  <cp:lastPrinted>2013-07-03T16:47:00Z</cp:lastPrinted>
  <dcterms:modified xsi:type="dcterms:W3CDTF">2013-07-25T05:47:00Z</dcterms:modified>
  <cp:revision>13</cp:revision>
  <dc:subject/>
  <dc:title>Додаток</dc:title>
</cp:coreProperties>
</file>