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746539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рішення міської ради від 28.07.2010 №3965 «Про затвердження Програми енергоефективності м. Кривого Рогу на 2010-2015 роки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ідповідно до розпорядження голови Дніпропетровської обласної ради від 25 червня 2013 року №95-Р "Про визначення переможців обласного конкурсу мініпроектів з енергоефективності та енергозбереження серед локальних громад у 2013 році", керуючись  Законом України "Про місцеве самоврядування в Україні", міська рада вирішила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color w:val="000000"/>
          <w:szCs w:val="28"/>
        </w:rPr>
        <w:t xml:space="preserve">1. Унести зміни </w:t>
      </w:r>
      <w:r>
        <w:rPr>
          <w:szCs w:val="28"/>
        </w:rPr>
        <w:t>до рішення міської ради від 28.07.2010 №3965, зі змінами, а саме: викласти додаток 2 до Програми енергоефективності м. Кривого Рогу на 2010-2015 роки в новій редакції (додат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7.03.2013 №1846 "Про внесення змін до рішення міської ради від 28.07.2010 №3965  "Про затвердження Програми енергоефективності м. Кривого Рогу на 2010-2015 рок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7:37:00Z</dcterms:modified>
  <cp:revision>3</cp:revision>
  <dc:subject/>
  <dc:title>           </dc:title>
</cp:coreProperties>
</file>