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663" w:firstLine="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663" w:firstLine="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663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spacing w:lineRule="auto" w:line="240" w:before="0" w:after="0"/>
        <w:ind w:left="-3244" w:right="-307" w:firstLine="9907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4.07.2013 №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104</w:t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ож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 відділ дозвільно-погоджувальних процедур  виконкому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Загальні  полож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Відділ дозвільно-погоджувальних процеду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надалі – відділ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 струк-турним підрозділом виконкому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ідділ утворюється й ліквідується відповідно до статті 54 Закону Ук-раїни «Про місцеве самоврядування в Україні» рішенням міської ради в межах затвердженої нею структу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Відділ підзвітний і підконтрольний міській раді, підпорядкований її виконавчому комітету та міському голов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Відділ має печатку та штамп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Відділ у своїй діяльності керується Конституцією України, Законами України «Про адміністративні послуги», «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звільну систему у сфері госпо-дарської діяльност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«Про місцеве самоврядування в Україні», «Про службу в органах місцевого самоврядування», «Про державну службу», «Про засади за-побігання та протидії корупції», указами й розпорядженням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зидента Ук-раїни, постановами Верховної Ради України, рішеннями міської ради та її ви-конкому, розпорядженнями міського голови, Регламентом виконавчого коміте-ту Криворізької міської ради, Настановами щодо якості, протидії корупційним загрозам та з інформаційної безпеки виконкому Криворізької міської ради, Інст-рукцією з діловодства в органах місцевого самоврядування міста, а в межах де-легованих повноважень – постановами і розпорядженнями Кабінету Міністрів України, інших органів виконавчої влади, а також цим Положенн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сновні завдання та функції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завданнями та функціями відділу є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Формування та реалізація державної політики у напрямках реформу-вання надання адміністративних послуг, дерегуляції розвитку підприємництва, дозвільної системи у сфері господарської діяльності. </w:t>
      </w:r>
    </w:p>
    <w:p>
      <w:pPr>
        <w:pStyle w:val="Rvps2"/>
        <w:spacing w:before="0" w:after="0"/>
        <w:rPr/>
      </w:pPr>
      <w:r>
        <w:rPr>
          <w:sz w:val="28"/>
          <w:szCs w:val="28"/>
          <w:lang w:val="uk-UA"/>
        </w:rPr>
        <w:t>2.2. Забезпечення впровадження положень Закону України «Про адміні-стративні послуги», «Про дозвільну систему у сфері господарської діяльності» та інших законів, ухвалених відповідно до них нормативно-правових актів, що регулюють відносини у сфері надання адміністративних по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цтво та о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рганізаційне забезпечення надання адміністративних послуг </w:t>
      </w:r>
      <w:r>
        <w:rPr>
          <w:rFonts w:cs="Times New Roman" w:ascii="Times New Roman" w:hAnsi="Times New Roman"/>
          <w:sz w:val="28"/>
          <w:szCs w:val="28"/>
        </w:rPr>
        <w:t>суб’єктами надання адміністративних послуг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через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нтр надання адмі-ністративних послуг «Муніципальний центр послуг м. Кривого Рогу» (надалі – центр послуг) у порядку, встановленому чинним законодавством Україн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4. Формування на місцевому рівні сприятливого правового й результа-тивного підприємництва за рахунок організації надання адміністративних пос-луг суб’єктам звернень шляхом взаємодії з суб’єктами надання адміністратив-них послуг, у порядку, встановленому Законами України «Про адміністративні послуги», «Про дозвільну систему у сфері господарської діяльності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 Створення зручних умов для отримання адміністративних, інших публічних послуг суб’єктами звернень; побудова ефективної системи їх надан-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Забезпечення раціональної мінімізації процедурних дій, необхідних для отримання адміністративних, інших публічних послуг, оперативності та своєчасності їх над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 Запобігання проявам корупційних загроз під час надання адміністра-тивних, інших публічних по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 Організація ефективної взаємодії між суб’єктами звернень та суб’єк-тами надання адміністративних, інших публічних по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. Організація розвинутої системи інформаційно-консультаційного за-безпечення суб’єктів господарювання та мешканців міста з питань надання ад-міністративних, інших публічних послуг та виконання дозвільно-погоджуваль-ни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0. Оптимізація доступу суб’єктів господарювання та громадян до ін-формаційних ресурсів міста, віднесених до його компетенції, шляхом підви-щення рівня їх відкритості за рахунок створення нових можливостей і зручнос-тей, забезпечення зворотного зв’язку, удосконалення існуючої системи елект-ронної взаємодії міської влади та бізнесу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. Забезпечення права громадян на доступ до публічної інформації та надання безоплатної первинної правової допомоги з питань, віднесених до ком-петенції відді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2.12. Забезпечення функціонування та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 управління якістю та керування інформаційною безпекою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виконкому міської ради відповідно до вимог ДСТУ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9001:200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001:2010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</w:t>
      </w:r>
      <w:r>
        <w:rPr>
          <w:rFonts w:cs="Bookman Old Style" w:ascii="Bookman Old Style" w:hAnsi="Bookman Old Sty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3. Координація роботи з питань функціонування та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 уп-равління якістю та керування інформаційною безпекою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в органах місцевого с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моврядування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 Участь у розробленні проектів нормативно-правових актів органів місцевого самоврядування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ов’язк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 у межах наданих йому повноважень зобов’яз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Забезпечувати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: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1  реалізацію державної політики в напрямках реформування надання адміністративних послуг, дерегуляції розвитку підприємництва, дозвільної сис-теми у сфері господарської діяльності;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2 координацію й взаємодію суб’єктів надання адміністративних пос-луг, відділів, управлінь, інших виконавчих органів міської ради щодо прове-дення державної політики у сфері надання адміністративних послуг;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3 оприлюднення та вільний доступ до необхідної суб’єктам господа-рювання інформації для провадження ними господарської діяльності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4 зберігання дозвільних справ згідно із Законом України «Про доз-вільну систему у сфері господарської діяльності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5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ідтримку документації систем управління якістю та керування ін-формаційною безпекою виконкому міської ради в актуальному стані;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6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надання консультативно-методичної допомоги з питань систем управ-ління якістю та керування інформаційною безпек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ам, управлінням, ін-шим виконавчим органам міської рад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та районних у місті ра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7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рганізацію та проведення внутрішніх аудитів систем управління якіс-тю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та керування інформаційною безпекою, вивчення та узагальнення матеріалів за підсумками їх проведення;</w:t>
      </w:r>
    </w:p>
    <w:p>
      <w:pPr>
        <w:pStyle w:val="TextBody"/>
        <w:ind w:firstLine="748"/>
        <w:rPr>
          <w:color w:val="FF0000"/>
          <w:spacing w:val="-4"/>
        </w:rPr>
      </w:pPr>
      <w:r>
        <w:rPr>
          <w:spacing w:val="-4"/>
        </w:rPr>
        <w:t xml:space="preserve"> </w:t>
      </w:r>
      <w:r>
        <w:rPr>
          <w:szCs w:val="28"/>
        </w:rPr>
        <w:t xml:space="preserve">3.1.8 </w:t>
      </w:r>
      <w:r>
        <w:rPr>
          <w:spacing w:val="-4"/>
        </w:rPr>
        <w:t>проведення навчання відповідальних працівників з питань функціо-нування систем управління якістю</w:t>
      </w:r>
      <w:r>
        <w:rPr>
          <w:color w:val="FF0000"/>
          <w:spacing w:val="-4"/>
        </w:rPr>
        <w:t xml:space="preserve"> </w:t>
      </w:r>
      <w:r>
        <w:rPr>
          <w:spacing w:val="-4"/>
          <w:szCs w:val="28"/>
        </w:rPr>
        <w:t>та керування інформаційною безпекою</w:t>
      </w:r>
      <w:r>
        <w:rPr>
          <w:spacing w:val="-4"/>
        </w:rPr>
        <w:t>;</w:t>
      </w:r>
    </w:p>
    <w:p>
      <w:pPr>
        <w:pStyle w:val="TextBody"/>
        <w:ind w:firstLine="748"/>
        <w:rPr/>
      </w:pPr>
      <w:r>
        <w:rPr>
          <w:szCs w:val="28"/>
        </w:rPr>
        <w:t xml:space="preserve">3.1.9 </w:t>
      </w:r>
      <w:r>
        <w:rPr>
          <w:color w:val="00B050"/>
          <w:spacing w:val="-4"/>
        </w:rPr>
        <w:t xml:space="preserve"> </w:t>
      </w:r>
      <w:r>
        <w:rPr>
          <w:spacing w:val="-4"/>
        </w:rPr>
        <w:t>виконання норм чинного законодавства України, відповідних внут-рішніх розпорядчих документів у сфері захисту персональних даних фізичних і юридичних осі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Розробляти та впроваджувати заходи щодо вдосконалення процедур підприємництва, усунення адміністративних і організаційних бар’єрів у його розви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У рамках дії Закону України «Про адміністративні послуги»:</w:t>
      </w:r>
    </w:p>
    <w:p>
      <w:pPr>
        <w:pStyle w:val="Rvps2"/>
        <w:spacing w:before="0" w:after="0"/>
        <w:ind w:firstLine="709"/>
        <w:rPr/>
      </w:pPr>
      <w:r>
        <w:rPr>
          <w:sz w:val="28"/>
          <w:szCs w:val="28"/>
          <w:lang w:val="uk-UA"/>
        </w:rPr>
        <w:t>3.3.1</w:t>
      </w:r>
      <w:r>
        <w:rPr>
          <w:sz w:val="28"/>
          <w:szCs w:val="28"/>
        </w:rPr>
        <w:t xml:space="preserve"> нада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суб’єктам звернень вичерп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нформ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та консульт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щодо вимог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рядку надання адміністративних послуг;</w:t>
      </w:r>
    </w:p>
    <w:p>
      <w:pPr>
        <w:pStyle w:val="Rvps2"/>
        <w:spacing w:before="0" w:after="0"/>
        <w:rPr/>
      </w:pPr>
      <w:bookmarkStart w:id="0" w:name="n155"/>
      <w:bookmarkEnd w:id="0"/>
      <w:r>
        <w:rPr>
          <w:sz w:val="28"/>
          <w:szCs w:val="28"/>
          <w:lang w:val="uk-UA"/>
        </w:rPr>
        <w:t>3.3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дійснювати </w:t>
      </w:r>
      <w:bookmarkStart w:id="1" w:name="n156"/>
      <w:bookmarkEnd w:id="1"/>
      <w:r>
        <w:rPr>
          <w:sz w:val="28"/>
          <w:szCs w:val="28"/>
          <w:lang w:val="uk-UA"/>
        </w:rPr>
        <w:t>надання послуг громадянам, суб’єктам господарювання безпосередньо, через центр послуг</w:t>
      </w:r>
      <w:bookmarkStart w:id="2" w:name="n85"/>
      <w:bookmarkEnd w:id="2"/>
      <w:r>
        <w:rPr>
          <w:sz w:val="28"/>
          <w:szCs w:val="28"/>
          <w:lang w:val="uk-UA"/>
        </w:rPr>
        <w:t>, незалежно від реєстрації їх місця прожи-вання чи місця перебування, крім випадків, установлених законом;</w:t>
      </w:r>
    </w:p>
    <w:p>
      <w:pPr>
        <w:pStyle w:val="Rvps2"/>
        <w:numPr>
          <w:ilvl w:val="2"/>
          <w:numId w:val="6"/>
        </w:numPr>
        <w:spacing w:before="0" w:after="0"/>
        <w:ind w:left="1464" w:hanging="755"/>
        <w:rPr/>
      </w:pPr>
      <w:r>
        <w:rPr>
          <w:sz w:val="28"/>
          <w:szCs w:val="28"/>
          <w:lang w:val="uk-UA"/>
        </w:rPr>
        <w:t>забезпечувати:</w:t>
      </w:r>
    </w:p>
    <w:p>
      <w:pPr>
        <w:pStyle w:val="Rvps2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3.1 прийняття від суб’єктів звернень заяви на отримання адмініст-ративної послуги  в письмовій чи усній формі </w:t>
      </w:r>
      <w:bookmarkStart w:id="3" w:name="n88"/>
      <w:bookmarkEnd w:id="3"/>
      <w:r>
        <w:rPr>
          <w:sz w:val="28"/>
          <w:szCs w:val="28"/>
          <w:lang w:val="uk-UA"/>
        </w:rPr>
        <w:t xml:space="preserve"> особисто, надіслану поштою або у випадках, передбачених законом, за допомогою засобів телекомунікаційного зв’язку;</w:t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  <w:lang w:val="uk-UA"/>
        </w:rPr>
        <w:t>3.3.3.2 реєстрацію та подання документів (їх копій), визначених законо-давством, відповідним суб’єктам надання адміністративних послуг не пізніше наступного робочого дня після їх отримання;</w:t>
      </w:r>
    </w:p>
    <w:p>
      <w:pPr>
        <w:pStyle w:val="Rvps2"/>
        <w:numPr>
          <w:ilvl w:val="3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44"/>
        <w:rPr/>
      </w:pPr>
      <w:bookmarkStart w:id="4" w:name="n89"/>
      <w:bookmarkStart w:id="5" w:name="n87"/>
      <w:bookmarkEnd w:id="4"/>
      <w:bookmarkEnd w:id="5"/>
      <w:r>
        <w:rPr>
          <w:sz w:val="28"/>
          <w:szCs w:val="28"/>
          <w:lang w:val="uk-UA"/>
        </w:rPr>
        <w:t>видачу або направлення через засоби поштового зв’язку суб’єк-там звернень результатів надання адміністративних послуг (у тому числі рі-шення про відмову в задоволенні заяви суб’єкта звернення), повідомлення що-до можливості отримання адміністративних послуг, оформлених суб’єктами на-дання адміністративних послуг;</w:t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firstLine="709"/>
        <w:rPr/>
      </w:pPr>
      <w:bookmarkStart w:id="6" w:name="n158"/>
      <w:bookmarkStart w:id="7" w:name="n157"/>
      <w:bookmarkEnd w:id="6"/>
      <w:bookmarkEnd w:id="7"/>
      <w:r>
        <w:rPr>
          <w:color w:val="000000"/>
          <w:sz w:val="28"/>
          <w:szCs w:val="28"/>
          <w:lang w:val="uk-UA"/>
        </w:rPr>
        <w:t xml:space="preserve">3.3.3.4 </w:t>
      </w:r>
      <w:r>
        <w:rPr>
          <w:color w:val="000000"/>
          <w:sz w:val="28"/>
          <w:szCs w:val="28"/>
        </w:rPr>
        <w:t>надання адміністративних послуг суб’єктам звернень у строки, встановлені законом</w:t>
      </w:r>
      <w:r>
        <w:rPr>
          <w:color w:val="000000"/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контро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за додержанням суб’єктами надання адміністр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ивних послуг термінів розгляду справ та прийняття рішень;</w:t>
      </w:r>
    </w:p>
    <w:p>
      <w:pPr>
        <w:pStyle w:val="Rvps2"/>
        <w:numPr>
          <w:ilvl w:val="3"/>
          <w:numId w:val="7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8"/>
        <w:rPr>
          <w:color w:val="000000"/>
          <w:lang w:val="uk-UA"/>
        </w:rPr>
      </w:pPr>
      <w:bookmarkStart w:id="8" w:name="n117"/>
      <w:bookmarkStart w:id="9" w:name="n114"/>
      <w:bookmarkStart w:id="10" w:name="n113"/>
      <w:bookmarkStart w:id="11" w:name="n112"/>
      <w:bookmarkStart w:id="12" w:name="n91"/>
      <w:bookmarkStart w:id="13" w:name="n169"/>
      <w:bookmarkStart w:id="14" w:name="n247"/>
      <w:bookmarkStart w:id="15" w:name="n159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color w:val="000000"/>
          <w:sz w:val="28"/>
          <w:szCs w:val="28"/>
          <w:lang w:val="uk-UA"/>
        </w:rPr>
        <w:t>можливість безоплатного одержання суб'єктами звернення у дос-татній кількості бланків заяв та інших документів, необхідних для звернення щодо надання адміністративної послуги, у тому числі одержання бланків з веб-сайтів суб'єктів надання адміністративних послуг, у центрі надання адмініст-ративних послуг;</w:t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firstLine="709"/>
        <w:rPr/>
      </w:pPr>
      <w:bookmarkStart w:id="16" w:name="n118"/>
      <w:bookmarkEnd w:id="16"/>
      <w:r>
        <w:rPr>
          <w:color w:val="000000"/>
          <w:sz w:val="28"/>
          <w:szCs w:val="28"/>
          <w:lang w:val="uk-UA"/>
        </w:rPr>
        <w:t xml:space="preserve">3.3.3.6 </w:t>
      </w:r>
      <w:r>
        <w:rPr>
          <w:color w:val="000000"/>
          <w:sz w:val="28"/>
          <w:szCs w:val="28"/>
        </w:rPr>
        <w:t xml:space="preserve">вільний доступ до приміщень,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яких здійснюється прийом суб’єк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тів звернень, у тому числі належні умови для доступу осіб з обмеженими фізич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ними можлив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У рамках дії Закону України «Про дозвільну систему у сфері госпо-дарської діяльності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1 організовувати роботу державних адміністраторів та спеціалістів відділ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увати діяльність дозвільного центру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3 здійснювати прийом та видачу суб’єктам господарювання доку-ментів, необхідних для одержання документів  дозвільного характеру, їх пере-оформлення, видачу дублікатів, анулювання;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4 додержуватися рівності прав суб’єктів господарювання під час видачі документів дозвільного характер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5 надавати суб’єктам господарювання вичерпну інформацію щодо вимог і порядку одержання документів дозвільного характер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6 забезпечувати взаємодію місцевих дозвільних органів та докумен-тообі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4.7 готувати пропозиції щодо вдосконалення процедури видачі доку-ментів дозвільного характер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8 контролювати додержання посадовими особами місцевих дозвіль-них органів термінів розгляду та видачі документів дозвільного характер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9 здійснювати методологічне забезпечення  місцевих дозвільних орга-нів та державних адміністратор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10 формувати та вести реєстр документів дозвільного характеру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11 інформуват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відповідно до розподілу обов’язків, </w:t>
      </w:r>
      <w:r>
        <w:rPr>
          <w:rFonts w:cs="Times New Roman" w:ascii="Times New Roman" w:hAnsi="Times New Roman"/>
          <w:sz w:val="28"/>
          <w:szCs w:val="28"/>
        </w:rPr>
        <w:t>уповноваже</w:t>
      </w:r>
      <w:r>
        <w:rPr>
          <w:rFonts w:cs="Times New Roman" w:ascii="Times New Roman" w:hAnsi="Times New Roman"/>
          <w:sz w:val="28"/>
          <w:szCs w:val="28"/>
          <w:lang w:val="uk-UA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 орг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орушення вимог законодавства з питань видачі документів дозвільного характеру посадовими особами місцевих доз-вільних орган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12 вести в мережі Інтернет веб-сторінку, що містить інформацію, не-обхідну для отримання документів дозвільного характер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вати довідки з реєстру документів дозвільного характер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14 складати протоколи про адміністративні правопорушення у випад-ках, передбачених законодавством Украї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5. Дотримуватися вимог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СТУ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9001:200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001:2010,</w:t>
      </w:r>
      <w:r>
        <w:rPr>
          <w:rFonts w:cs="Bookman Old Style" w:ascii="Bookman Old Style" w:hAnsi="Bookman Old Sty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иконання Настанов щодо якості, протидії корупційним загрозам та з інфор-маційної безпеки виконкому Криворіз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 Формувати за зверненнями громадян, суб’єктів господарювання ком-плекти документів, необхідні для підготовки відповідних рішень міської ради та її виконк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7. Узагальнювати практику застосування законодавства у сфері здій-снення дозвільних процедур для суб’єктів господарювання  та надавати міській раді, її виконкому пропозиції щодо вдосконалення механізмів узгодження, видачі дозвільних документів для  суб’єктів господарю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8. Розглядати звернення й пропозиції органів виконавчої влади, місце-вого самоврядування, суб’єктів господарювання, об’єднань громадян, засобів масової інформації та громадян з питань, що належать до його компетен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9. Надавати необхідну консультаційну допомогу суб’єктам господарю-вання, громадянам з питань, що належать до його компетен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0. Співпрацювати із засобами масової інформації з питань роз’яснення нормативно-інструктивних документів, що стосуються виконання дозвільних, узгоджувальних процедур у сфері підприємництва, надання відомостей із реєст-ру документів дозвільного характеру на запити суб’єктів господарю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1. Організовувати проведення методичних семінарів, «круглих столів» для суб’єктів господарю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увати проведення щоквартального опитування суб'єктів господарювання щодо якості обслуговування в дозвільному центрі, доступності інформації, дотримання дозвільними органами законодавства про дозвільну систему у сфері господарської діяльності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3. Вивчати досвід щодо створення сприятливих умов для розвитку під-приємництва та запроваджувати його в мі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4. Проводити моніторинги ефективності впливу нормативно-правових  актів, рішень органів місцевого самоврядування на ділову активність і розви-ток підприємництва в мі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5. Співпрацювати з міськими органами виконавчої влади, у тому числі в питаннях контролю й нагляду, суб’єктами господарювання, що обслуговують інженерні мережі мі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6. Взаємодіяти з Міністерством економічного розвитку і торгівлі Ук-раїни та Державною службою України з питань регуляторної політики та роз-витку підприємництва, Дніпропетровською обласною державною адміністра-цією щодо організації функціонування відділу, у тому числі з питань надання адміністративних по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7. Організовувати діловодство відповідно до Регламенту виконавчого комітету Криворізької міської ради та Інструкції з діловодства в органах місце-вого самоврядування мі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8. Здійснювати аналіз застосування законодавства з питань надання ад-міністративних послуг та готувати пропозиції щодо вдосконалення системи на-дання цих по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9. Забезпечувати інформаційну підтримку ресурсів, розміщених на порталі «Криворізький ресурсний центр», які за своїм змістом належать до його компетенції, удосконалювати їх структуру та зміст, побудову взаємозв’язку з іншими ресурсами, розвиток нових напрямів інформаційної відкритості у сфері регуляторної діяльності та підприємниц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0. Здійснювати координацію роботи служб надання послуг в режимі «єдиного вікна» виконкомів районних у місті рад з питань, віднесених до ком-петенції відді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 Прав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має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Готувати проекти рішень міської ради, її виконкому, розпоряджень міського голови з питань, що належать до його компетен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Одержувати в установленому порядку інформацію, матеріали та до-кументи, необхідні для виконання покладених на нього завдань згідно з чин-ним законодавством України, від місцевих органів виконавчої влади, органів місцевого самоврядування, установ, організаці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 Взаємодіяти з органами місцевого самоврядування, місцевими доз-вільними органами, громадянами, громадськими організаціями, суб’єктами гос-подарювання та засобами масової інформації при виконанні покладених зав-дань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 Організовувати та проводити заходи щодо надання консультативно-правової допомоги суб’єктам господарювання із залученням відповідних спе-ціалістів з питань, віднесених до їх компетенції (за згодо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. Брати участь у нарадах, семінарах, які проводяться органами місце-вого самоврядування, міськими органами   виконавчої влади у межах своїх пов-новаж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6. Залучати спеціалістів виконавчих органів міської ради, районних у місті рад, місцевих органів виконавчої влади, об’єднань громадян (за згодою) до розгляду питань, що належать до його компетен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7. Здійснювати адміністрування розділів портала «Криворізький ресурс-ний центр» або їх частин, де розміщуються ресурси, що за змістом належать до його компетенції.</w:t>
      </w:r>
    </w:p>
    <w:p>
      <w:pPr>
        <w:pStyle w:val="Rvps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8. </w:t>
      </w:r>
      <w:bookmarkStart w:id="17" w:name="n161"/>
      <w:bookmarkEnd w:id="17"/>
      <w:r>
        <w:rPr>
          <w:color w:val="000000"/>
          <w:sz w:val="28"/>
          <w:szCs w:val="28"/>
          <w:lang w:val="uk-UA"/>
        </w:rPr>
        <w:t xml:space="preserve">Безоплатно одержувати від суб’єктів надання адміністративних пос-луг, підприємств, установ, організацій, що належать до сфери їх управління, до-кументи та інформацію, пов’язані з наданням адміністративних послуг, у по-рядку, визначе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5203-17/print1329985617758451" \l "n83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. 9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у України «Про адміністративні послуги».</w:t>
      </w:r>
    </w:p>
    <w:p>
      <w:pPr>
        <w:pStyle w:val="Rvps2"/>
        <w:spacing w:before="0" w:after="0"/>
        <w:rPr>
          <w:color w:val="000000"/>
          <w:sz w:val="28"/>
          <w:szCs w:val="28"/>
          <w:lang w:val="uk-UA"/>
        </w:rPr>
      </w:pPr>
      <w:bookmarkStart w:id="18" w:name="n162"/>
      <w:bookmarkEnd w:id="18"/>
      <w:r>
        <w:rPr>
          <w:color w:val="000000"/>
          <w:sz w:val="28"/>
          <w:szCs w:val="28"/>
          <w:lang w:val="uk-UA"/>
        </w:rPr>
        <w:t>4.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жувати документи (рішення)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інши</w:t>
      </w:r>
      <w:r>
        <w:rPr>
          <w:color w:val="000000"/>
          <w:sz w:val="28"/>
          <w:szCs w:val="28"/>
          <w:lang w:val="uk-UA"/>
        </w:rPr>
        <w:t>ми</w:t>
      </w:r>
      <w:r>
        <w:rPr>
          <w:color w:val="000000"/>
          <w:sz w:val="28"/>
          <w:szCs w:val="28"/>
        </w:rPr>
        <w:t xml:space="preserve"> органа</w:t>
      </w:r>
      <w:r>
        <w:rPr>
          <w:color w:val="000000"/>
          <w:sz w:val="28"/>
          <w:szCs w:val="28"/>
          <w:lang w:val="uk-UA"/>
        </w:rPr>
        <w:t>ми</w:t>
      </w:r>
      <w:r>
        <w:rPr>
          <w:color w:val="000000"/>
          <w:sz w:val="28"/>
          <w:szCs w:val="28"/>
        </w:rPr>
        <w:t xml:space="preserve"> державної влади та органах місцевого самоврядування, отримувати їх висновки з метою надання адміністративної послуги без залучення суб’єкта зверн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pacing w:before="0" w:after="0"/>
        <w:rPr>
          <w:color w:val="000000"/>
          <w:sz w:val="28"/>
          <w:szCs w:val="28"/>
          <w:lang w:val="uk-UA"/>
        </w:rPr>
      </w:pPr>
      <w:bookmarkStart w:id="19" w:name="n163"/>
      <w:bookmarkEnd w:id="19"/>
      <w:r>
        <w:rPr>
          <w:color w:val="000000"/>
          <w:sz w:val="28"/>
          <w:szCs w:val="28"/>
          <w:lang w:val="uk-UA"/>
        </w:rPr>
        <w:t xml:space="preserve">4.10. Інформувати  </w:t>
      </w:r>
      <w:r>
        <w:rPr>
          <w:sz w:val="28"/>
          <w:szCs w:val="28"/>
          <w:lang w:val="uk-UA"/>
        </w:rPr>
        <w:t>заступника міського голови відповідно до розподілу обов’язк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керівників суб’єктів надання адміністративних послуг про пору-шення термінів розгляду заяв щодо надання адміністративної послуги, вима-гати вжиття заходів щодо усунення виявлених порушень.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  <w:bookmarkStart w:id="20" w:name="n164"/>
      <w:bookmarkStart w:id="21" w:name="n164"/>
      <w:bookmarkEnd w:id="21"/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Організація роботи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Відділ працює відповідно до перспективного й календарного планів роботи виконкому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Відділ очолює начальник, який призначається на посаду на конкур-сній основі згідно із Законом України «Про службу в органах місцевого само-врядування» розпорядженням міського голови чи за іншою процедурою, пе-редбаченою законодавством України. У разі тимчасової відсутності начальника відділу, його обов’язки виконує заступни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 Начальник відділ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1 здійснює керівництво діяльністю відділу, розподіляє обов’язки між працівниками, очолює та контролює їх роботу;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2 забезпечує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еалізацію державної та місцевої політики у сфері на-дання адміністративних послуг, </w:t>
      </w:r>
      <w:r>
        <w:rPr>
          <w:rFonts w:cs="Times New Roman" w:ascii="Times New Roman" w:hAnsi="Times New Roman"/>
          <w:sz w:val="28"/>
          <w:szCs w:val="28"/>
          <w:lang w:val="uk-UA"/>
        </w:rPr>
        <w:t>дерегуляції розвитку підприємництва, дозвіль-ної системи у сфері господарської діяльн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3.3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овує діяльність центру послуг, забезпечує взаємодію його учасників з питань розгляду звернень суб’єктів господарювання, громадян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5.3.4</w:t>
      </w:r>
      <w:r>
        <w:rPr>
          <w:color w:val="9BBB59"/>
          <w:spacing w:val="-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есе персональну відповідальність за виконання покладених на від-діл завдань, законність прийнятих ним рішень, дотримання антикорупційного законодавств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3.5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контролює </w:t>
      </w:r>
      <w:r>
        <w:rPr>
          <w:rFonts w:cs="Times New Roman" w:ascii="Times New Roman" w:hAnsi="Times New Roman"/>
          <w:spacing w:val="-4"/>
          <w:sz w:val="28"/>
          <w:szCs w:val="28"/>
        </w:rPr>
        <w:t>виконання норм чинного законодавства України, внутріш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ніх розпорядчих документів у сфері захисту персональних даних фізичних та юр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дичних осіб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6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ає обов’язки працівників відділу та контролює стан виконав-чої й трудової дисциплі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7 у межах своїх повноважень видає накази;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8 затверджує посадові інструкції працівників відді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9 забезпечує роботу з ведення діловодства у відділ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10 у межах своїх повноважень організовує ділове листування з орга-нами державної влади та підприємствами, установами, організаціями міста з питань, що належать до його компетен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11 здійснює особистий прийом громадян з питань, що стосуються ді-яльності відділу, та вживає заходів для своєчасного розгляду їх пропозицій, заяв, скарг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носить та подає на затвердження міському голові пропозиції що-до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и відділу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та звільнення працівників відділу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воєння посадовим особам чергових рангів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охочення працівників за результатами робот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лення розміру надбавок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стягнень за порушення трудової дисциплін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рового резерву на посади працівників відді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13 звітує перед керівництвом виконкому міської ради про функціону-вання систем управління якістю та керування інформаційною безпекою в органах місцевого самоврядування, надає пропозиції щодо її поліпш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 Начальник відділу повинен зна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1 практику застосування чинного законодавства України з питань, що належать до його компетенції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2 форми та методи роботи із засобами  масової інформації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3 Інструкцію з діловодства в органах місцевого самоврядування міс-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4 правила внутрішнього трудового розпорядку, ділового етикету та охорони праці.</w:t>
      </w:r>
    </w:p>
    <w:p>
      <w:pPr>
        <w:pStyle w:val="Rvps2"/>
        <w:spacing w:before="0" w:after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</w:t>
      </w:r>
      <w:r>
        <w:rPr>
          <w:color w:val="000000"/>
          <w:lang w:val="uk-UA"/>
        </w:rPr>
        <w:t xml:space="preserve">. </w:t>
      </w:r>
      <w:r>
        <w:rPr>
          <w:sz w:val="28"/>
          <w:szCs w:val="28"/>
          <w:lang w:val="uk-UA"/>
        </w:rPr>
        <w:t>На посаду адміністраторів, державних адміністраторів відділу приз-начаються особи, що є громадянами України, мають повну вищу освіту відпо-відного спрямування за освітньо-кваліфікаційним рівнем магістра, спеціаліста, стаж роботи на державній службі або в органах місцевого самоврядування не менше трьох років чи стаж роботи в інших сферах управління не менше чоти-рьох років, володіють державною мовою, основними програмами роботи на комп’ютері та які пройшли конкурсний відбір або зараховані до кадрового ре-зерву за результатами стажування у відділі згідно з чинним законодавством Ук-раїн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2" w:name="n151"/>
      <w:bookmarkStart w:id="23" w:name="n149"/>
      <w:bookmarkEnd w:id="22"/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>5.6. Адміністратори, державні адміністратори призначаються на посаду та звільняються з посади міським головою. Кандидатура державного адміністра-тора (призначення та звільнення) узгоджується із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ю службою Украї-ни з питань регуляторної політики та підприємництв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Rvps2"/>
        <w:tabs>
          <w:tab w:val="clear" w:pos="708"/>
          <w:tab w:val="left" w:pos="1276" w:leader="none"/>
        </w:tabs>
        <w:spacing w:before="0" w:after="0"/>
        <w:ind w:firstLine="705"/>
        <w:rPr/>
      </w:pPr>
      <w:r>
        <w:rPr>
          <w:sz w:val="28"/>
          <w:szCs w:val="28"/>
          <w:lang w:val="uk-UA"/>
        </w:rPr>
        <w:t xml:space="preserve">5.7. </w:t>
      </w:r>
      <w:r>
        <w:rPr>
          <w:sz w:val="28"/>
          <w:szCs w:val="28"/>
        </w:rPr>
        <w:t xml:space="preserve">Кількість адміністраторів визначається органом, який </w:t>
      </w:r>
      <w:r>
        <w:rPr>
          <w:sz w:val="28"/>
          <w:szCs w:val="28"/>
          <w:lang w:val="uk-UA"/>
        </w:rPr>
        <w:t>ухвали</w:t>
      </w:r>
      <w:r>
        <w:rPr>
          <w:sz w:val="28"/>
          <w:szCs w:val="28"/>
        </w:rPr>
        <w:t>в ріше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ня про утворення відповідного центру надання адміністративних послуг.</w:t>
      </w:r>
    </w:p>
    <w:p>
      <w:pPr>
        <w:pStyle w:val="Rvps2"/>
        <w:spacing w:before="0" w:after="0"/>
        <w:ind w:firstLine="709"/>
        <w:rPr/>
      </w:pPr>
      <w:bookmarkStart w:id="24" w:name="n152"/>
      <w:bookmarkEnd w:id="24"/>
      <w:r>
        <w:rPr>
          <w:color w:val="000000"/>
          <w:sz w:val="28"/>
          <w:szCs w:val="28"/>
          <w:lang w:val="uk-UA"/>
        </w:rPr>
        <w:t>5.8. Адміністратор має іменну печатку (штамп) із зазначенням його пріз-вища, імені, по батькові та найменування центру надання адміністративних по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5" w:name="n153"/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>5.9. Працівники відділу виконують обов’язки відповідно до посадових інструкці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0. Взаємовідносини із суб’єктами господарювання здійснюються згідно з чинним законодавством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1. Відділ утримується  коштом міського бюджету. Його штатний роз-пис визначається міським головою в межах загальної чисельності та фонду оп-лати праці працівників виконкому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04" w:hanging="75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3" w:hanging="8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321" w:hanging="825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44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04" w:hanging="750"/>
      </w:pPr>
      <w:rPr/>
    </w:lvl>
    <w:lvl w:ilvl="2">
      <w:start w:val="13"/>
      <w:numFmt w:val="decimal"/>
      <w:lvlText w:val="%1.%2.%3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72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14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36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825" w:hanging="825"/>
      </w:pPr>
      <w:rPr>
        <w:sz w:val="28"/>
        <w:lang w:val="uk-U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1" w:hanging="825"/>
      </w:pPr>
      <w:rPr>
        <w:sz w:val="28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97" w:hanging="825"/>
      </w:pPr>
      <w:rPr>
        <w:sz w:val="28"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1533" w:hanging="825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4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92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8" w:hanging="1800"/>
      </w:pPr>
      <w:rPr>
        <w:sz w:val="2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lang w:val="uk-UA"/>
    </w:rPr>
  </w:style>
  <w:style w:type="character" w:styleId="WW8Num27z1">
    <w:name w:val="WW8Num27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8:00Z</dcterms:created>
  <dc:creator>dialog1</dc:creator>
  <dc:description/>
  <cp:keywords/>
  <dc:language>en-US</dc:language>
  <cp:lastModifiedBy>zagalny301</cp:lastModifiedBy>
  <cp:lastPrinted>2013-07-12T14:57:00Z</cp:lastPrinted>
  <dcterms:modified xsi:type="dcterms:W3CDTF">2013-07-25T05:45:00Z</dcterms:modified>
  <cp:revision>107</cp:revision>
  <dc:subject/>
  <dc:title/>
</cp:coreProperties>
</file>