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353275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Положення про відділ дозвільно-погоджувальних процедур виконкому міської ради в новій редакції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708"/>
        <w:jc w:val="both"/>
        <w:rPr/>
      </w:pPr>
      <w:r>
        <w:rPr>
          <w:szCs w:val="28"/>
        </w:rPr>
        <w:t>З метою дотримання нормативно-правових актів, що регулюють порядок надання публічних послуг в органах місцевого самоврядування міста Кривого Рогу,  здійснення організаційного та матеріально-технічного забезпечення  дія-льності  Центру надання адміністративних послуг «Муніципальний центр пос-луг м. Кривого Рогу», належного  функціонування й розвитку систем управлін-ня якістю та керування інформаційною безпекою; керуючись Законами України «Про адміністративні послуги», «Про дозвільну систему у сфері господарської діяльності»,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твердити Положення про відділ дозвільно-погоджувальних проце-дур виконкому міської ради в новій редакції (додається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изнати таким, що втратив чинність, додаток до рішення міської ради від 22.12.2010 №70 «Про відділ дозвільно-погоджувальних процедур викон-кому міської ради»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-лови Світличного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Ю.Вілкул</w:t>
      </w:r>
    </w:p>
    <w:p>
      <w:pPr>
        <w:pStyle w:val="Normal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07:34:00Z</dcterms:modified>
  <cp:revision>3</cp:revision>
  <dc:subject/>
  <dc:title>           </dc:title>
</cp:coreProperties>
</file>