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71358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1.2012 №1505 «Про перетворення комунального закладу «Притулок для дітей №1 служби у справах дітей» виконкому Криворізької міської ради у комунальний заклад «Центр соціально-психологічної реабілітації дітей №1» Криворізької міської рад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упорядкування роботи комунального закладу "Центр соціально-психологічної реабілітації дітей №1" Криворізької  міської ради  та належного його фінансування,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нести зміни до  рішення  міської ради від 28.11.2012 №1505 "Про перетворення комунального закладу "Притулок для дітей №1 служби у справах дітей" виконкому Криворізької міської ради у комунальний заклад "Центр соціально-психологічної реабілітації дітей №1" Криворізької  міської ради", а саме: доповнити пункт 1 абзацом 2 такого змісту:</w:t>
      </w:r>
    </w:p>
    <w:p>
      <w:pPr>
        <w:pStyle w:val="Normal"/>
        <w:jc w:val="both"/>
        <w:rPr/>
      </w:pPr>
      <w:r>
        <w:rPr/>
        <w:tab/>
        <w:t>"Комунальний заклад "Центр соціально-психологічної реабілітації дітей №1" Криворізької  міської ради розрахований на 60 місць."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2. Контроль за виконанням рішення покласти на постійну комісію міської ради  з питань сім'ї і дітей, молоді, фізкультури та спорту (Баландін В.В.), координацію роботи – на заступника міського голови Бєрлін 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>Ю.Вілкул</w:t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32:00Z</dcterms:modified>
  <cp:revision>3</cp:revision>
  <dc:subject/>
  <dc:title>           </dc:title>
</cp:coreProperties>
</file>