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3" w:leader="none"/>
        </w:tabs>
        <w:ind w:right="-307" w:firstLine="1236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353" w:leader="none"/>
        </w:tabs>
        <w:ind w:right="-307" w:firstLine="1236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7353" w:leader="none"/>
        </w:tabs>
        <w:ind w:right="-307" w:firstLine="12369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ind w:right="-307" w:firstLine="12369"/>
        <w:rPr>
          <w:bCs/>
          <w:i/>
          <w:i/>
          <w:lang w:val="en-US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до рішення міської ради</w:t>
      </w:r>
    </w:p>
    <w:p>
      <w:pPr>
        <w:pStyle w:val="Normal"/>
        <w:ind w:right="-307" w:firstLine="12369"/>
        <w:rPr>
          <w:bCs/>
          <w:i/>
          <w:i/>
          <w:lang w:val="en-US"/>
        </w:rPr>
      </w:pPr>
      <w:r>
        <w:rPr>
          <w:i/>
        </w:rPr>
        <w:t>24.07.2013 №2</w:t>
      </w:r>
      <w:r>
        <w:rPr>
          <w:i/>
          <w:lang w:val="en-US"/>
        </w:rPr>
        <w:t>101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міського бюджету для фінансування в 2013 році Прогр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нансової підтримки комунальних засобів масової інформації 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их підприємств видавничо-поліграфічної сфери міста на 2013 – 2017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2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08"/>
        <w:gridCol w:w="1764"/>
        <w:gridCol w:w="1963"/>
        <w:gridCol w:w="1701"/>
        <w:gridCol w:w="1963"/>
        <w:gridCol w:w="1821"/>
        <w:gridCol w:w="1963"/>
        <w:gridCol w:w="5060"/>
        <w:gridCol w:w="50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фонд, грн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пеціальний фонд, грн.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гальний обсяг кошті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у т.ч. кредиторська заборговані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.ч. кредиторська заборговані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гальний обсяг кошті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 т.ч. кредиторська заборгованість</w:t>
            </w:r>
          </w:p>
        </w:tc>
        <w:tc>
          <w:tcPr>
            <w:tcW w:w="10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телерадіокомпанії «Руда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72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 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92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0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підтримка міського літературно-художнього та публіцистичного альманаху «Саксаган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 972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 972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0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комунального підприємства «Криворізька друкар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 7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 789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0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 380 36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0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000 36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47 572,00</w:t>
            </w:r>
          </w:p>
        </w:tc>
        <w:tc>
          <w:tcPr>
            <w:tcW w:w="10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orient="landscape" w:w="16838" w:h="11906"/>
      <w:pgMar w:left="567" w:right="1134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8:00Z</dcterms:created>
  <dc:creator>culture220</dc:creator>
  <dc:description/>
  <cp:keywords/>
  <dc:language>en-US</dc:language>
  <cp:lastModifiedBy>zagalny301</cp:lastModifiedBy>
  <cp:lastPrinted>2013-07-05T15:45:00Z</cp:lastPrinted>
  <dcterms:modified xsi:type="dcterms:W3CDTF">2013-07-25T05:43:00Z</dcterms:modified>
  <cp:revision>140</cp:revision>
  <dc:subject/>
  <dc:title>Про  внесення  змін  у  додаток  2</dc:title>
</cp:coreProperties>
</file>