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ab/>
        <w:tab/>
      </w:r>
      <w:r>
        <w:rPr>
          <w:i/>
          <w:iCs/>
        </w:rPr>
        <w:t>Додаток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  <w:lang w:val="ru-RU"/>
        </w:rPr>
        <w:tab/>
        <w:tab/>
      </w:r>
      <w:r>
        <w:rPr>
          <w:i/>
          <w:iCs/>
        </w:rPr>
        <w:t>до рішення міської ради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lang w:val="en-US"/>
        </w:rPr>
        <w:t xml:space="preserve">                                                     </w:t>
      </w:r>
      <w:r>
        <w:rPr>
          <w:i/>
          <w:iCs/>
        </w:rPr>
        <w:t xml:space="preserve"> </w:t>
      </w:r>
      <w:r>
        <w:rPr>
          <w:i/>
        </w:rPr>
        <w:t>24.07.2013 №209</w:t>
      </w:r>
      <w:r>
        <w:rPr>
          <w:i/>
          <w:lang w:val="en-US"/>
        </w:rPr>
        <w:t>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іяльності міської ради з підготовки проекті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гуляторних  актів на 2013 р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3118"/>
        <w:gridCol w:w="1418"/>
        <w:gridCol w:w="19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з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 прое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та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ідг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ов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гул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тор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 створення комісії з приймання-передачі ро-біт з рекультивації пору-шених земельних ділянок у м. Кривому Розі, зат-вердження її складу, По-ложення про неї та Тим-часового порядку вико-нання робіт з рекуль-тивації порушених зе-мель у м. Кривому Роз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ізація державної полі-тики у сфері охорони та раціонального використан-ня земель, порушених унаслідок проведення гір-ничодобувних, геологороз-відувальних, будівельних та інш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І піврічч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правління земельних ресурсів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иконкому міської ради (каб. 216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тел. 74-24-33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5:00Z</dcterms:created>
  <dc:creator>trade175</dc:creator>
  <dc:description/>
  <cp:keywords/>
  <dc:language>en-US</dc:language>
  <cp:lastModifiedBy>zagalny301</cp:lastModifiedBy>
  <cp:lastPrinted>2013-05-08T13:54:00Z</cp:lastPrinted>
  <dcterms:modified xsi:type="dcterms:W3CDTF">2013-07-25T05:42:00Z</dcterms:modified>
  <cp:revision>54</cp:revision>
  <dc:subject/>
  <dc:title>Про регуляторну діяльність</dc:title>
</cp:coreProperties>
</file>