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25286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рограми соціально-економічного розвитку міста Кривого Рогу на 2013 рі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6.06.2013 №2017 "Про внесення змін до Програми соціально-економічного розвитку міста Кривого Рогу на 2013 рік".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p>
      <w:pPr>
        <w:pStyle w:val="21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25:00Z</dcterms:modified>
  <cp:revision>3</cp:revision>
  <dc:subject/>
  <dc:title>           </dc:title>
</cp:coreProperties>
</file>