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60970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изначення розміру відрахувань до бюджету міста частини прибутку (доходу) комунальних унітарних підприємств та їх об’єднань, що належать до комунальної власності територіальної громади міста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З метою наповнення дохідної частини бюджету міста; відповідно до               п. 9 ст. 69 Бюджетного кодексу України, Закону України “Про засади державної регуляторної політики у сфері господарської діяльності”; керуючись Законом України “Про місцеве самоврядування в Україні”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spacing w:lineRule="exact" w:line="1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ind w:firstLine="720"/>
        <w:jc w:val="both"/>
        <w:rPr/>
      </w:pPr>
      <w:r>
        <w:rPr/>
        <w:t>1.</w:t>
      </w:r>
      <w:r>
        <w:rPr>
          <w:iCs/>
          <w:sz w:val="26"/>
        </w:rPr>
        <w:t xml:space="preserve"> </w:t>
      </w:r>
      <w:r>
        <w:rPr/>
        <w:t>Визначити розмір відрахувань частини чистого прибутку (доходу) за результатами фінансово-господарської діяльності, яка підлягає зарахуванню до бюджету міста, для комунальних унітарних підприємств та їх об’єднань, що належать до комунальної власності територіальної громади міста (додаток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Cs w:val="28"/>
        </w:rPr>
        <w:t>2. Комунальним унітарним п</w:t>
      </w:r>
      <w:r>
        <w:rPr/>
        <w:t>ідприємствам та їх об’єднанням, що належать до комунальної власності територіальної громади міста, нарахування, звітування та сплату частини чистого прибутку (доходу) здійснювати на підставі чинних нормативно-правових актів Украї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00"/>
        <w:ind w:firstLine="70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Cs w:val="28"/>
        </w:rPr>
        <w:t>3. Рекомендувати Криворізьким об’єднаним державним податковим інспекціям Головного управління Міндоходів у Дніпропетровській області (Гон-         чар О.Л., Лідер В.В., Ганненко О.О.) здійснювати контроль за повнотою й своєчасністю сплати до бюджету міста частини чистого прибутку (доходу) комунальними унітарними п</w:t>
      </w:r>
      <w:r>
        <w:rPr/>
        <w:t>ідприємствами та їх об’єднаннями, що належать до комунальної власності територіальної громади міс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spacing w:lineRule="exact" w:line="2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</w:t>
      </w:r>
      <w:r>
        <w:rPr>
          <w:sz w:val="24"/>
        </w:rPr>
        <w:t xml:space="preserve"> </w:t>
      </w:r>
      <w:r>
        <w:rPr/>
        <w:t>Фінансовому</w:t>
      </w:r>
      <w:r>
        <w:rPr>
          <w:sz w:val="24"/>
        </w:rPr>
        <w:t xml:space="preserve"> </w:t>
      </w:r>
      <w:r>
        <w:rPr>
          <w:szCs w:val="28"/>
        </w:rPr>
        <w:t>упр</w:t>
      </w:r>
      <w:r>
        <w:rPr/>
        <w:t>авлінню виконкому міської ради (Рожко О.В.) забезпечити: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both"/>
        <w:rPr>
          <w:lang w:val="en-US"/>
        </w:rPr>
      </w:pPr>
      <w:r>
        <w:rPr/>
        <w:t>4.1 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раз на кожні наступні три роки. Звіт оприлюднювати в Криворізькій міській комунальній газеті “Червоний гірник”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/>
        <w:t>4.2 спільно з управлінням розвитку підприємництва виконкому міської ради, відділом преси та інформації апарату міської ради і виконкому              (Рижкова І.О., Герасименко І.М.) інформування населення міста про зміст рішення у визначені законодавством України строк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5. Визнати таким, що втратило чинність, рішення міської ради від 26.03.2008 №2379 “Про встановлення  розміру частини прибутку, яка підлягає зарахуванню до бюджету міста, підприємствам, які перебувають у комунальній власності міста”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6:22:00Z</dcterms:modified>
  <cp:revision>3</cp:revision>
  <dc:subject/>
  <dc:title>           </dc:title>
</cp:coreProperties>
</file>