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  <w:color w:val="000000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7020" w:hanging="0"/>
        <w:rPr>
          <w:i/>
          <w:i/>
          <w:color w:val="000000"/>
          <w:lang w:val="en-US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міської ради</w:t>
      </w:r>
    </w:p>
    <w:p>
      <w:pPr>
        <w:pStyle w:val="Normal"/>
        <w:ind w:left="7020" w:hanging="0"/>
        <w:rPr>
          <w:i/>
          <w:i/>
          <w:color w:val="000000"/>
          <w:lang w:val="uk-UA"/>
        </w:rPr>
      </w:pPr>
      <w:r>
        <w:rPr>
          <w:i/>
          <w:color w:val="000000"/>
          <w:lang w:val="en-US"/>
        </w:rPr>
        <w:t>24</w:t>
      </w:r>
      <w:r>
        <w:rPr>
          <w:i/>
          <w:color w:val="000000"/>
          <w:lang w:val="uk-UA"/>
        </w:rPr>
        <w:t>.07.2013 №209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140"/>
        <w:gridCol w:w="3420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10.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на продаж окремих основних засобів комунального підприємства теплових мереж «Криворіжтепломереж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дійснення заходів щодо соціальної підтримки ветеранів війни, праці та інвалідів у          м. Кривому Роз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лікова К.А. та постійної комісії міської ради з питань екології, охорони здоров’я та соціального захисту населення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>С.Маляренк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zagalny301</cp:lastModifiedBy>
  <cp:lastPrinted>2013-02-19T10:48:00Z</cp:lastPrinted>
  <dcterms:modified xsi:type="dcterms:W3CDTF">2013-07-25T05:34:00Z</dcterms:modified>
  <cp:revision>83</cp:revision>
  <dc:subject/>
  <dc:title>                    Додаток</dc:title>
</cp:coreProperties>
</file>