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1988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няття з контролю рішень міської ради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пропозиції постійної комісії міської ради з питань екології, охорони здоров’я та соціального захисту населення, заступників міського голови;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ішення міської ради згідно з додат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1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6:15:00Z</dcterms:modified>
  <cp:revision>3</cp:revision>
  <dc:subject/>
  <dc:title>           </dc:title>
</cp:coreProperties>
</file>