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224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у постійної комісії міської ради з питань комунального господарств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останову Криворізької міської виборчої комісії Дніпропетровської області від 15.07.2013 №4 «Про визнання обраним та реєстрацію депутата Криворіз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Гайдаш Олени Миколаївни у багатомандатному виборчому окрузі»; керуючись ст. 5 Закону України «Про статус депутатів місцевих рад», ст.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Унести зміни до складу постійної комісії міської ради з питань комунального господарства, затвердженого рішенням міської ради від 11.11.2010 №1 «Про постійні комі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», а сам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509" w:hanging="800"/>
        <w:jc w:val="both"/>
        <w:rPr>
          <w:szCs w:val="28"/>
        </w:rPr>
      </w:pPr>
      <w:r>
        <w:rPr>
          <w:szCs w:val="28"/>
        </w:rPr>
        <w:t>вивести зі складу комісії Левандовського П.А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сти до її складу Гайдаш Олену Миколаївну, депутата міської ради від Криворізької міської організації Партії регіон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14:00Z</dcterms:modified>
  <cp:revision>3</cp:revision>
  <dc:subject/>
  <dc:title>           </dc:title>
</cp:coreProperties>
</file>