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одовження дії контракту з директором комунального підприємства «Хладон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На підставі поданої заяви; ураховуючи погодження виконкому Центрально-Міської районної у місті ради; відповідно до </w:t>
      </w:r>
      <w:r>
        <w:rPr>
          <w:szCs w:val="28"/>
        </w:rPr>
        <w:t>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</w:t>
      </w:r>
      <w:r>
        <w:rPr>
          <w:szCs w:val="20"/>
        </w:rPr>
        <w:t>; керуючись Кодексом законів про працю України, ст.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ПОДОВЖИТИ ТЕРМІН ДІЇ КОНТРАКТУ від 20.07.2012 з ЛЕЩЕНКОМ Володимиром Івановичем, директором комунального підприємства «Хладон», на один місяць до 22.09.2013, за згодою сторі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23T11:23:00Z</dcterms:modified>
  <cp:revision>3</cp:revision>
  <dc:subject/>
  <dc:title> </dc:title>
</cp:coreProperties>
</file>