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680" w:leader="none"/>
        </w:tabs>
        <w:spacing w:lineRule="auto" w:line="360"/>
        <w:rPr>
          <w:i/>
          <w:i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     </w:t>
      </w:r>
      <w:r>
        <w:rPr>
          <w:i/>
          <w:szCs w:val="28"/>
          <w:lang w:val="uk-UA"/>
        </w:rPr>
        <w:t xml:space="preserve">ЗАТВЕРДЖЕНО    </w:t>
        <w:tab/>
        <w:tab/>
        <w:t xml:space="preserve">  </w:t>
      </w:r>
    </w:p>
    <w:p>
      <w:pPr>
        <w:pStyle w:val="Normal"/>
        <w:spacing w:lineRule="auto" w:line="360"/>
        <w:ind w:left="5568" w:firstLine="96"/>
        <w:rPr>
          <w:i/>
          <w:i/>
          <w:szCs w:val="28"/>
          <w:lang w:val="en-US"/>
        </w:rPr>
      </w:pPr>
      <w:r>
        <w:rPr>
          <w:i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568" w:firstLine="96"/>
        <w:rPr>
          <w:i/>
          <w:i/>
          <w:szCs w:val="28"/>
          <w:lang w:val="uk-UA"/>
        </w:rPr>
      </w:pPr>
      <w:r>
        <w:rPr>
          <w:i/>
          <w:szCs w:val="28"/>
          <w:lang w:val="en-US"/>
        </w:rPr>
        <w:t>22</w:t>
      </w:r>
      <w:r>
        <w:rPr>
          <w:i/>
          <w:szCs w:val="28"/>
          <w:lang w:val="uk-UA"/>
        </w:rPr>
        <w:t>.07.2013 №175-р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тимчасової комісії з перевірки фінансово-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господарської діяльності комунального підприємства «Хладон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вітличний</w:t>
        <w:tab/>
        <w:tab/>
        <w:tab/>
        <w:tab/>
        <w:t>- заступник  міського  голови,  голова  тимчасово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лександр Вікторович</w:t>
        <w:tab/>
        <w:tab/>
        <w:t xml:space="preserve">  коміс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ижкова</w:t>
        <w:tab/>
        <w:tab/>
        <w:tab/>
        <w:tab/>
        <w:t>- начальник управління розвитку підприємницт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рина Олексіївна</w:t>
        <w:tab/>
        <w:tab/>
        <w:tab/>
        <w:t xml:space="preserve">  виконкому міської ради, заступник голови тим-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часової коміс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ередерій</w:t>
        <w:tab/>
        <w:tab/>
        <w:tab/>
        <w:tab/>
        <w:t>- головний   спеціаліст  відділу  місцевого еконо-</w:t>
      </w:r>
    </w:p>
    <w:p>
      <w:pPr>
        <w:pStyle w:val="Normal"/>
        <w:jc w:val="both"/>
        <w:rPr/>
      </w:pPr>
      <w:r>
        <w:rPr>
          <w:szCs w:val="28"/>
          <w:lang w:val="uk-UA"/>
        </w:rPr>
        <w:t>Ганна Миколаївна</w:t>
        <w:tab/>
        <w:tab/>
        <w:t xml:space="preserve">  мічного   розвитку  управління  економіки   ви-</w:t>
      </w:r>
    </w:p>
    <w:p>
      <w:pPr>
        <w:pStyle w:val="Normal"/>
        <w:ind w:left="2880" w:firstLine="72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конкому міської ради, секретар тимчасової комі-</w:t>
      </w:r>
    </w:p>
    <w:p>
      <w:pPr>
        <w:pStyle w:val="Normal"/>
        <w:ind w:left="2880" w:firstLine="72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с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  <w:lang w:val="uk-UA"/>
        </w:rPr>
        <w:t>Члени тимчасової комісії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Авдющенко</w:t>
        <w:tab/>
        <w:tab/>
        <w:tab/>
        <w:t>- начальник  відділу споживчого  ринку управлін-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Людмила Василівна</w:t>
        <w:tab/>
        <w:tab/>
        <w:t xml:space="preserve">  ня розвитку підприємництва виконкому міської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 xml:space="preserve">  рад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Бабіна</w:t>
        <w:tab/>
        <w:tab/>
        <w:tab/>
        <w:tab/>
        <w:t>- спеціаліст І категорії відділу планування, аналі-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тяна Анатоліївна</w:t>
        <w:tab/>
        <w:tab/>
        <w:t xml:space="preserve">  зу та оцінки виконання доходів бюджету фінан-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сового управління виконкому міської рад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укова</w:t>
        <w:tab/>
        <w:tab/>
        <w:tab/>
        <w:tab/>
        <w:t>- головний спеціаліст відділу орендно-договірних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ксана Володимирівна</w:t>
        <w:tab/>
        <w:tab/>
        <w:t xml:space="preserve">  відносин управління комунальної власності міс-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та виконкому міської рад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сіюк</w:t>
        <w:tab/>
        <w:tab/>
        <w:tab/>
        <w:tab/>
        <w:t>- заступник начальника фінансового управлі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Алла Євгеніївна</w:t>
        <w:tab/>
        <w:tab/>
        <w:tab/>
        <w:t xml:space="preserve">  виконкому міської рад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Харченко</w:t>
        <w:tab/>
        <w:tab/>
        <w:tab/>
        <w:tab/>
        <w:t>- заступник   начальника   управління   економі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ра Іванівна</w:t>
        <w:tab/>
        <w:tab/>
        <w:tab/>
        <w:t xml:space="preserve">  виконкому  міської  ради –  начальник  відділу з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питань  тарифів  на  послуги та моніторингу роз-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рахунків за енергонос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iCs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6"/>
      <w:lang w:val="uk-UA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  <w:iCs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0:27:00Z</dcterms:created>
  <dc:creator>ХОНДА</dc:creator>
  <dc:description/>
  <cp:keywords/>
  <dc:language>en-US</dc:language>
  <cp:lastModifiedBy>zagalny301</cp:lastModifiedBy>
  <cp:lastPrinted>2013-07-22T16:11:00Z</cp:lastPrinted>
  <dcterms:modified xsi:type="dcterms:W3CDTF">2013-07-23T06:15:00Z</dcterms:modified>
  <cp:revision>103</cp:revision>
  <dc:subject/>
  <dc:title>Розпорядження</dc:title>
</cp:coreProperties>
</file>