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створення тимчасової комісії з перевірки фінансово-господарської діяльності комунального підприємства «Хладон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З метою перевірки фінансово-господарської діяльності комунального підприємства «Хладон»; відповідно до </w:t>
      </w:r>
      <w:r>
        <w:rPr>
          <w:szCs w:val="28"/>
        </w:rPr>
        <w:t xml:space="preserve">рішення виконкому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</w:t>
      </w:r>
      <w:r>
        <w:rPr>
          <w:szCs w:val="20"/>
        </w:rPr>
        <w:t>керуючись Законом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Створити тимчасову комісію з перевірки фінансово-господарської дія-льності комунального підприємства «Хладон» та затвердити її склад (додається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Тимчасовій комісії (Світличний О.В.) у термін до 02.08.2013 здійснити перевірку фінансово-господарської діяльності підприємства та за її результа-тами надати висновки й пропозиції до виконкому міської рад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23T06:16:00Z</dcterms:modified>
  <cp:revision>3</cp:revision>
  <dc:subject/>
  <dc:title> </dc:title>
</cp:coreProperties>
</file>