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погодження звіту про виконання міського бюджету </w:t>
      </w:r>
      <w:r>
        <w:rPr>
          <w:b/>
          <w:i/>
          <w:lang w:val="ru-RU"/>
        </w:rPr>
        <w:t xml:space="preserve">            </w:t>
      </w:r>
      <w:r>
        <w:rPr>
          <w:b/>
          <w:i/>
        </w:rPr>
        <w:t>за І півріччя 2013 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 звіт  про  виконання  міського  бюджету  за І півріччя      2013 року; відповідно до ст. 28 Бюджетного кодексу України, керуючись ст. 28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про виконання  міського  бюджету за І півріччя        2013 року і надати його на розгляд міської ради (додаток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8T13:47:00Z</dcterms:modified>
  <cp:revision>3</cp:revision>
  <dc:subject/>
  <dc:title> </dc:title>
</cp:coreProperties>
</file>