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760" w:leader="none"/>
        </w:tabs>
        <w:spacing w:lineRule="auto" w:line="360" w:before="0" w:after="0"/>
        <w:ind w:right="350" w:firstLine="567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20"/>
          <w:tab w:val="left" w:pos="5760" w:leader="none"/>
        </w:tabs>
        <w:spacing w:lineRule="auto" w:line="360" w:before="0" w:after="0"/>
        <w:ind w:right="-283" w:firstLine="5670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</w:rPr>
        <w:t>Розпорядження міського голови</w:t>
      </w:r>
    </w:p>
    <w:p>
      <w:pPr>
        <w:pStyle w:val="FR1"/>
        <w:tabs>
          <w:tab w:val="clear" w:pos="720"/>
          <w:tab w:val="left" w:pos="5760" w:leader="none"/>
        </w:tabs>
        <w:spacing w:lineRule="auto" w:line="360" w:before="0" w:after="0"/>
        <w:ind w:right="-283" w:firstLine="567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en-US"/>
        </w:rPr>
        <w:t>17</w:t>
      </w:r>
      <w:r>
        <w:rPr>
          <w:b w:val="false"/>
          <w:i/>
          <w:szCs w:val="28"/>
        </w:rPr>
        <w:t>.07.2013 №173-р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</w:t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ходів щодо організації </w:t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готовки та участі суб'єктів господарюв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міста </w:t>
      </w:r>
    </w:p>
    <w:p>
      <w:pPr>
        <w:pStyle w:val="21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Cs w:val="28"/>
        </w:rPr>
        <w:t>в загальнодержавній  виставковій акції "Барвиста Україна"</w:t>
      </w:r>
      <w:r>
        <w:rPr>
          <w:b/>
          <w:i/>
          <w:sz w:val="27"/>
          <w:szCs w:val="27"/>
        </w:rPr>
        <w:t xml:space="preserve"> </w:t>
      </w:r>
    </w:p>
    <w:p>
      <w:pPr>
        <w:pStyle w:val="21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97"/>
        <w:gridCol w:w="2552"/>
        <w:gridCol w:w="198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вання списку учасників (суб'єктів господарювання, установ та організацій міста) за напряма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бувна, металургійна, хімічна,  легка промислові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иробництво харчових продуктів,         послуги (ресторанні, побутові,  готельні тощ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нальні підприємства мі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ійсні члени Криворізького представництва  Дніпропетровської торгово-промислової пала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і колекти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алько Т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 І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енко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овий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яренко Л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3</w:t>
            </w:r>
          </w:p>
        </w:tc>
      </w:tr>
      <w:tr>
        <w:trPr>
          <w:trHeight w:val="8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а презентацій міста Кривого Рогу щод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пряму промислового туризму та бренд-буку мі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едичної реформи у міс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А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</w:tr>
      <w:tr>
        <w:trPr>
          <w:trHeight w:val="9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відеосюжетів, пов`язаних з промоцією інвестиційних можливостей міста Кривого 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А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І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3</w:t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готовлення учасниками акції необхідних презентаційних матеріалів (буклетів, дисків, сувенірів  тощ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акц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уб’єкти господарювання мі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3</w:t>
            </w:r>
          </w:p>
        </w:tc>
      </w:tr>
      <w:tr>
        <w:trPr>
          <w:trHeight w:val="15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списку учасників Всеукраїнського конкурсу "Кращий вітчизняний товар року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алько Т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 І.О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ко А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ковий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7.2013 </w:t>
            </w:r>
          </w:p>
        </w:tc>
      </w:tr>
      <w:tr>
        <w:trPr>
          <w:trHeight w:val="10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ідготовка програми культурних заходів і забезпечення виступів творчих колектив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 Л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3</w:t>
            </w:r>
          </w:p>
        </w:tc>
      </w:tr>
      <w:tr>
        <w:trPr>
          <w:trHeight w:val="141" w:hRule="atLeast"/>
        </w:trPr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участі в загальнодержавній виставковій акції "Барвиста Україна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унального підприємства "Інститут розвитку міста Кривого Рогу" Криворізької міської рад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унального закладу "Криворізький перинатальний центр зі стаціонаром" Дніпропетровської обласної рад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нальної установи "Центр первинної медико-санітарної допомоги №4"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А.І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3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ення управлінь, відділів, інших виконавчих органів міської ради             відповідними інформаційно-статис-тичними матеріалами, необхідними для підготовки та участі у виставковій акц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ненко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3</w:t>
            </w:r>
          </w:p>
        </w:tc>
      </w:tr>
      <w:tr>
        <w:trPr>
          <w:trHeight w:val="14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 ходу підготовки та участі представників міста в загальнодержавній виставковій акції в засобах масової інформації, на офіційному веб-сайті виконкому Криворізької міської ради в мережі І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ай О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І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юк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отя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ня 2013 року</w:t>
            </w:r>
          </w:p>
        </w:tc>
      </w:tr>
      <w:tr>
        <w:trPr>
          <w:trHeight w:val="7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ізація транспортного забезпечення офіційної делегації та творчих колективів  мі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8"/>
              </w:rPr>
              <w:t>Сінкевич С.Г.</w:t>
            </w:r>
            <w:r>
              <w:rPr>
                <w:b w:val="false"/>
                <w:szCs w:val="28"/>
                <w:lang w:val="ru-RU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чан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both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5"/>
      <w:jc w:val="both"/>
      <w:outlineLvl w:val="5"/>
    </w:pPr>
    <w:rPr>
      <w:b/>
      <w:i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2:00Z</dcterms:created>
  <dc:creator>_</dc:creator>
  <dc:description/>
  <cp:keywords/>
  <dc:language>en-US</dc:language>
  <cp:lastModifiedBy>zagalny301</cp:lastModifiedBy>
  <cp:lastPrinted>2013-07-12T13:53:00Z</cp:lastPrinted>
  <dcterms:modified xsi:type="dcterms:W3CDTF">2013-07-17T13:05:00Z</dcterms:modified>
  <cp:revision>27</cp:revision>
  <dc:subject/>
  <dc:title>Додаток до рішення </dc:title>
</cp:coreProperties>
</file>