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67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-283" w:firstLine="5670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-283" w:firstLine="567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en-US"/>
        </w:rPr>
        <w:t>17</w:t>
      </w:r>
      <w:r>
        <w:rPr>
          <w:b w:val="false"/>
          <w:i/>
          <w:szCs w:val="28"/>
        </w:rPr>
        <w:t>.07.2013 №173-р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ind w:firstLine="540"/>
        <w:rPr/>
      </w:pPr>
      <w:r>
        <w:rPr>
          <w:bCs w:val="false"/>
          <w:szCs w:val="28"/>
        </w:rPr>
        <w:t xml:space="preserve">                                                   </w:t>
      </w:r>
      <w:r>
        <w:rPr>
          <w:b/>
          <w:bCs w:val="false"/>
          <w:i/>
          <w:szCs w:val="28"/>
        </w:rPr>
        <w:t>Склад</w:t>
      </w:r>
    </w:p>
    <w:p>
      <w:pPr>
        <w:pStyle w:val="Normal"/>
        <w:ind w:left="-1080" w:hanging="0"/>
        <w:jc w:val="center"/>
        <w:rPr/>
      </w:pPr>
      <w:r>
        <w:rPr>
          <w:b/>
          <w:bCs/>
          <w:i/>
          <w:sz w:val="28"/>
          <w:szCs w:val="28"/>
        </w:rPr>
        <w:t xml:space="preserve">робочої групи з організації підготовки 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 xml:space="preserve">та участі суб'єктів господарювання міста 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загальнодержавній виставковій акції </w:t>
      </w:r>
      <w:r>
        <w:rPr>
          <w:b/>
          <w:bCs/>
          <w:i/>
          <w:iCs/>
          <w:sz w:val="28"/>
          <w:szCs w:val="28"/>
        </w:rPr>
        <w:t>"Барвиста Україна"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1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лександр Вікторович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ступник</w:t>
            </w:r>
            <w:r>
              <w:rPr>
                <w:sz w:val="28"/>
                <w:szCs w:val="28"/>
              </w:rPr>
              <w:t xml:space="preserve"> міського голови</w:t>
            </w:r>
            <w:r>
              <w:rPr>
                <w:sz w:val="28"/>
                <w:szCs w:val="28"/>
                <w:lang w:val="ru-RU"/>
              </w:rPr>
              <w:t>, голова</w:t>
            </w:r>
            <w:r>
              <w:rPr>
                <w:sz w:val="28"/>
                <w:szCs w:val="28"/>
              </w:rPr>
              <w:t xml:space="preserve"> робочої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гру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тяна Анатолі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економіки виконкому міської ради, заступник голови робочої групи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начальник відділу економічного аналізу та державних закупівель управління економіки виконкому місь-кої ради, секретар  робочої груп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остянтинович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директор державного підприємства "Кривбасстандартметрологія" (за зго-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ненко 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юдмила Анатоліїв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начальник управління статистики  у          м. Кривому Розі  (за згодою)         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преси та інфор-мації апарату міської ради і викон-кому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юк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Ольга Василів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редактор редакції Криво-різької міської комунальної газети "Червоний гірник" 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благоустрою та житлової політики виконкому міської ради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89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охорони здоров’я виконкому міської ради - начальник відділу з лікувально-профілактичної допомоги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андрів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 виконкому міської рад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омунального підпри-ємства "Інститут розвитку міста Кривого Рогу"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комунального підпри-ємства телерадіокомпанії "Рудана"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нк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начальника відділу транспорту і зв’язк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к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иворізького представ-ництва Дніпропетровської торгово-промислової палати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Керуюча справами виконкому                                                    О.Шовгеля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Admin</dc:creator>
  <dc:description/>
  <cp:keywords/>
  <dc:language>en-US</dc:language>
  <cp:lastModifiedBy>zagalny301</cp:lastModifiedBy>
  <cp:lastPrinted>2013-07-12T13:45:00Z</cp:lastPrinted>
  <dcterms:modified xsi:type="dcterms:W3CDTF">2013-07-17T13:05:00Z</dcterms:modified>
  <cp:revision>21</cp:revision>
  <dc:subject/>
  <dc:title>Додаток 1</dc:title>
</cp:coreProperties>
</file>