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7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участь суб’єктів господарювання міста в загальнодержавній виставковій акції «Барвиста Україна»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20"/>
        <w:jc w:val="both"/>
        <w:outlineLvl w:val="1"/>
        <w:rPr/>
      </w:pPr>
      <w:r>
        <w:rPr>
          <w:szCs w:val="20"/>
        </w:rPr>
        <w:t>З метою демонстрації технічного, інноваційного та інвестиційного потенціалу різних галузей економіки міста, презентації кращих науково-технічних розробок, техніки й технологій, конкурентоспроможної продукції, експортних можливостей суб'єктів господарювання, пропаганди здобутків вітчизняних товаровиробників, розширення їх зовнішньоекономічних зв’язків та сприяння залученню інвестицій в економіку міста; на виконання Указу Президента України від 24 вересня 2005 року №1337/2005 "Про вдосконалення проведення виставково-ярмаркових заходів у Національному комплексі "Експоцентр України", доручення голови Дніпропетровської обласної державної адміністрації від 01 липня 2013 року №07-63/0/35-13 "Про участь Дніпропетровської області у загальнодержавній  виставковій акції "Барвиста Україна" в Національному комплексі "Експоцентр України" у м. Києві 20 – 23 серпня 2013 року"; керуючись Законом України "Про місцеве самоврядування в України":</w:t>
      </w:r>
    </w:p>
    <w:p>
      <w:pPr>
        <w:pStyle w:val="Normal"/>
        <w:widowControl w:val="false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1"/>
        <w:rPr>
          <w:szCs w:val="20"/>
        </w:rPr>
      </w:pPr>
      <w:r>
        <w:rPr>
          <w:szCs w:val="20"/>
        </w:rPr>
        <w:t>1. Створити робочу групу з організації підготовки та участі суб’єктів господарювання міста в загальнодержавній  виставковій акції "Барвиста Україна" та затвердити її склад (додається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1"/>
        <w:rPr>
          <w:szCs w:val="20"/>
        </w:rPr>
      </w:pPr>
      <w:r>
        <w:rPr>
          <w:szCs w:val="20"/>
        </w:rPr>
        <w:t>2. Затвердити План основних заходів щодо організації підготовки та участі суб'єктів господарювання  міста в загальнодержавній  виставковій акції "Барвиста Україна" (додається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1"/>
        <w:rPr>
          <w:szCs w:val="20"/>
        </w:rPr>
      </w:pPr>
      <w:r>
        <w:rPr>
          <w:szCs w:val="20"/>
        </w:rPr>
        <w:t>3. Робочій групі (Світличний О.В.) забезпечити виконання Плану основних заходів щодо організації підготовки та участі суб'єктів господарювання  міста в загальнодержавній  виставковій акції "Барвиста Україна"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12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6"/>
        <w:ind w:firstLine="709"/>
        <w:jc w:val="both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4. Контроль за виконанням розпорядження покласти на заступника міського голови Світличного О.В., координацію роботи – на управління економіки виконкому міської ради (Підпалько Т.А.).</w:t>
      </w:r>
    </w:p>
    <w:p>
      <w:pPr>
        <w:pStyle w:val="Normal"/>
        <w:widowControl w:val="false"/>
        <w:spacing w:lineRule="atLeast" w:line="40"/>
        <w:rPr>
          <w:b/>
          <w:b/>
          <w:bCs/>
          <w:i/>
          <w:i/>
          <w:iCs/>
          <w:szCs w:val="20"/>
          <w:lang w:val="en-US"/>
        </w:rPr>
      </w:pPr>
      <w:r>
        <w:rPr>
          <w:b/>
          <w:bCs/>
          <w:i/>
          <w:iCs/>
          <w:szCs w:val="20"/>
          <w:lang w:val="en-US"/>
        </w:rPr>
      </w:r>
    </w:p>
    <w:p>
      <w:pPr>
        <w:pStyle w:val="Normal"/>
        <w:widowControl w:val="false"/>
        <w:spacing w:lineRule="atLeast" w:line="40"/>
        <w:rPr/>
      </w:pPr>
      <w:r>
        <w:rPr>
          <w:b/>
          <w:bCs/>
          <w:i/>
          <w:iCs/>
          <w:szCs w:val="20"/>
        </w:rPr>
        <w:t>Міський голова</w:t>
        <w:tab/>
        <w:tab/>
        <w:tab/>
        <w:tab/>
        <w:tab/>
        <w:tab/>
        <w:tab/>
        <w:t xml:space="preserve">          Ю.</w:t>
      </w:r>
      <w:r>
        <w:rPr>
          <w:b/>
          <w:bCs/>
          <w:i/>
          <w:iCs/>
          <w:szCs w:val="20"/>
          <w:lang w:val="ru-RU"/>
        </w:rPr>
        <w:t>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06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7-17T13:06:00Z</dcterms:modified>
  <cp:revision>3</cp:revision>
  <dc:subject/>
  <dc:title> </dc:title>
</cp:coreProperties>
</file>