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firstLine="1148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7.2013 №172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точнення планових асигнувань дохідної та видаткової частин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ьного фонду міського бюджету на 20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980"/>
        <w:gridCol w:w="1800"/>
        <w:gridCol w:w="198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датки розвит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100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 виконавчої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43 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благоустрою та житло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43 2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43 27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,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: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апітальний ремонт житлового фонду;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робку проектно-кошторисної документації на капіталь-не будівництво господарських приміщень на територіях кладовищ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43 27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06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37 27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643 27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506 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37 27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Ірина</dc:creator>
  <dc:description/>
  <cp:keywords/>
  <dc:language>en-US</dc:language>
  <cp:lastModifiedBy>zagalny301</cp:lastModifiedBy>
  <cp:lastPrinted>2013-07-06T22:40:00Z</cp:lastPrinted>
  <dcterms:modified xsi:type="dcterms:W3CDTF">2013-07-16T10:43:00Z</dcterms:modified>
  <cp:revision>131</cp:revision>
  <dc:subject/>
  <dc:title> </dc:title>
</cp:coreProperties>
</file>