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складу комісії щодо проведення конкурсів з відбору суб’єктів оціночної діяльності  - суб’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283"/>
        <w:jc w:val="both"/>
        <w:rPr/>
      </w:pPr>
      <w:r>
        <w:rPr>
          <w:color w:val="000000"/>
          <w:sz w:val="27"/>
          <w:szCs w:val="20"/>
        </w:rPr>
        <w:t xml:space="preserve">  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1. Унести зміни до складу комісії щодо проведення конкурсів з відбору суб’єктів оціночної діяльності-суб’єктів господарювання для проведення незалежної оцінки майна комунальної власності міста та спеціалізованих організацій для надання послуг з його продажу, затвердженого розпорядженням міського голови від 28.03.2013 №83-р, а са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1.1  вивести зі складу комісії Федоренко Л.В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Cs w:val="20"/>
        </w:rPr>
        <w:t>1.2 увести до її складу Сташеліс Ганну Станіславівну, начальника відділу реєстру та використання майна управління комунальної власності міста виконкому міської рад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1.3  призначити Растєгаєву Тетяну Олександрівну, заступника начальника управління комунальної власності міста виконкому міської ради, заступником голови комісії.</w:t>
      </w:r>
    </w:p>
    <w:p>
      <w:pPr>
        <w:pStyle w:val="Normal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ind w:firstLine="283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16T10:42:00Z</dcterms:modified>
  <cp:revision>3</cp:revision>
  <dc:subject/>
  <dc:title> </dc:title>
</cp:coreProperties>
</file>