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.07.2013 №169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339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серпні 2013 року публічних слухань з питань обговорення проектів та перевірки цілей, задекларованих при прийнятті діючих регу-ляторних актів під час здійснення заходів щодо відстеження результатив-ності їх дії, у муніципальному центрі послуг міста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Тимчасового порядку розміщення об’єктів містобудування та надання вихідних даних для їх про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овський П.П. – начальник управління містобудування і архітектури виконкому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зецький О.Ф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30.01.2013 №1731 «Про внесення змін у додаток до рішення міської ради від 28.04.2010 №3816 «Про затвердження Поло-ження про порядок надання ритуальних пос-луг на території міста Кривого Ро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ричен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благоустрою та житлової політики виконкому міської рад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4.06.2009 №3283 «Про затвердження Положення про організацію робіт зі створен-ня та технічного обслуговування телекомуні-каційних мереж у м. Кривому 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нкевич С.Г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транспорту і зв’язку виконкому міської ради</w:t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6-14T13:54:00Z</cp:lastPrinted>
  <dcterms:modified xsi:type="dcterms:W3CDTF">2013-07-12T06:30:00Z</dcterms:modified>
  <cp:revision>22</cp:revision>
  <dc:subject/>
  <dc:title>Про проведення публічних</dc:title>
</cp:coreProperties>
</file>