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ь благоустрою та житлової політики, земельних ресурсів, містобудування і архітектури, відділу транспорту і зв’язку 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графік проведення в серпні 2013 року публічних слухань з 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у муніципальному центрі послуг міста Кривого Рогу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ів управлінь благоустрою та житлової політики, земельних ресурсів, містобудування і архітектури та заступника начальника відділу транспорту і зв’язку виконкому міської ради Катриченка О.В., Бризецького О.Ф., Гнатовського П.П., Сінкевича С.Г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на Л.П.,) матеріалів щодо проведення публічних слухань у розділі «Віртуальний бізнес-інкубатор» на порталі «Криворізький ресурсний центр», на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муніципального центру послуг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2T06:31:00Z</dcterms:modified>
  <cp:revision>3</cp:revision>
  <dc:subject/>
  <dc:title> </dc:title>
</cp:coreProperties>
</file>