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внесення змін до рішення виконкому міської ради від 10.03.2010 №78 «Про проведення урочистостей та протокольних заходів у місті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pacing w:val="2"/>
        </w:rPr>
      </w:pPr>
      <w:r>
        <w:rPr>
          <w:spacing w:val="2"/>
        </w:rPr>
        <w:t>З метою впорядкування процесу святкового тематичного оформлення міста під час проведення заходів з нагоди загальнодержавних, міських свят, пам’ятних дат, суспільно важливих подій, протокольних заходів під час візитів високих гостей; у зв’язку зі змінами, що відбулися в структурі виконавчого комітету міської ради; керуючись Законом України «Про місцеве самоврядування в Україні»,  виконком міської ради вирішив: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1. Унести зміни до рішення виконкому міської ради від 10.03.2010 №78 «Про проведення урочистостей та протокольних заходів у місті», а саме: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1.1. Викласти в новій редакції: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 xml:space="preserve">1.1.1 </w:t>
      </w:r>
      <w:r>
        <w:rPr/>
        <w:t xml:space="preserve">пункт 2: </w:t>
      </w:r>
    </w:p>
    <w:p>
      <w:pPr>
        <w:pStyle w:val="Normal"/>
        <w:ind w:firstLine="709"/>
        <w:jc w:val="both"/>
        <w:rPr/>
      </w:pPr>
      <w:r>
        <w:rPr/>
        <w:t>«2. Визначити відповідальними: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/>
      </w:pPr>
      <w:r>
        <w:rPr/>
        <w:t xml:space="preserve">2.1 за підняття (установлення) Державного прапора України на фасадах житлових та адміністративних будинків, установ, у тому числі адміністративних споруд органів місцевого самоврядування, державного контролю та нагляду, закладів освіти, охорони здоров’я, культури, спорту, соціального захисту населення, комунальних установ інших сфер діяльності, виконкоми </w:t>
      </w:r>
      <w:r>
        <w:rPr>
          <w:spacing w:val="-8"/>
        </w:rPr>
        <w:t>районних у місті рад (Терьохін В.П., Коритнік В.В., Беззубченко В.В., Колесник І.В.,</w:t>
      </w:r>
      <w:r>
        <w:rPr/>
        <w:t xml:space="preserve"> Степанюк С.Д., Салтовська І.П., Рижков Є.В.), а також за напрямами роботи управління благоустрою та житлової політики, економіки, з питань надзвичайних ситуацій та цивільного захисту населення, розвитку підприємництва, освіти і науки, охорони здоров'я, культури і туризму, праці та соціального захисту населення, комітет з фізичної культури і спорту виконкому міської ради, відділ взаємодії з правоохоронними </w:t>
      </w:r>
      <w:r>
        <w:rPr>
          <w:spacing w:val="-4"/>
        </w:rPr>
        <w:t>органами та оборонної роботи апарату міської ради і виконкому (Катриченко О.В., Підпалько Т.А., Жупінас С.І.,</w:t>
      </w:r>
      <w:r>
        <w:rPr/>
        <w:t xml:space="preserve"> Рижкова І.О., Касимова Н.О., Світловський О.А., Маляренко Л.О., Благун І.М., Коваленко І.І., Діхтяр Ю.С.);</w:t>
      </w:r>
    </w:p>
    <w:p>
      <w:pPr>
        <w:pStyle w:val="Normal"/>
        <w:widowControl w:val="false"/>
        <w:tabs>
          <w:tab w:val="clear" w:pos="708"/>
          <w:tab w:val="left" w:pos="6540" w:leader="none"/>
        </w:tabs>
        <w:ind w:firstLine="709"/>
        <w:jc w:val="both"/>
        <w:rPr/>
      </w:pPr>
      <w:r>
        <w:rPr/>
        <w:t xml:space="preserve">2.2 за забезпечення святкового та тематичного оформлення, у тому числі розміщення біг-бордів, прапорів розцвічування на опорах освітлення та в металевих корзинах, банерів, виконкоми районних у місті рад спільно з комунальними підприємствами «Міський тролейбус», «Швидкісний трамвай», «Парковка та реклама» (Приходько О.Я., Якуненко Є.В., Зубенко О.С.), координацію діяльності за напрямами роботи покласти на управління містобудування і архітектури, благоустрою та житлової політики, відділ </w:t>
      </w:r>
      <w:r>
        <w:rPr>
          <w:spacing w:val="-4"/>
        </w:rPr>
        <w:t>транспорту і зв’язку виконкому міської ради (Гнатовський П.П., Сінкевич С.Г.).»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/>
      </w:pPr>
      <w:r>
        <w:rPr/>
        <w:t>1.1.2 додаток 1 (додаток).</w:t>
      </w:r>
    </w:p>
    <w:p>
      <w:pPr>
        <w:pStyle w:val="Normal"/>
        <w:ind w:firstLine="709"/>
        <w:jc w:val="both"/>
        <w:rPr/>
      </w:pPr>
      <w:r>
        <w:rPr/>
        <w:t>1.2. Замінити:</w:t>
      </w:r>
    </w:p>
    <w:p>
      <w:pPr>
        <w:pStyle w:val="Normal"/>
        <w:ind w:firstLine="709"/>
        <w:jc w:val="both"/>
        <w:rPr/>
      </w:pPr>
      <w:r>
        <w:rPr/>
        <w:t>1.2.1 у пункті 4 фразу «</w:t>
      </w:r>
      <w:r>
        <w:rPr>
          <w:spacing w:val="-4"/>
        </w:rPr>
        <w:t xml:space="preserve">відділ з питань </w:t>
      </w:r>
      <w:r>
        <w:rPr/>
        <w:t>внутрішньої політики та зв'язків з громадськістю» і прізвище та ініціали керівника «(Полтавець А.А.)» на фразу «відділ з питань внутрішньої політики апарату міської ради і виконкому (Медвідь Т.Г.)»;</w:t>
      </w:r>
    </w:p>
    <w:p>
      <w:pPr>
        <w:pStyle w:val="Normal"/>
        <w:ind w:firstLine="709"/>
        <w:jc w:val="both"/>
        <w:rPr/>
      </w:pPr>
      <w:r>
        <w:rPr/>
        <w:t>1.2.2 у пункті 4.1 додатка 2 фразу «відділом з питань внутрішньої політики та зв'язків з громадськістю виконкому міськради» на фразу «відділом з питань внутрішньої політики апарату міської ради і виконкому».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/>
      </w:pPr>
      <w:r>
        <w:rPr/>
        <w:t>1.3. Вилучити з пункту 5 прізвища, імена, по батькові керівників районних у місті рад.</w:t>
      </w:r>
    </w:p>
    <w:p>
      <w:pPr>
        <w:pStyle w:val="Normal"/>
        <w:ind w:firstLine="709"/>
        <w:jc w:val="both"/>
        <w:rPr/>
      </w:pPr>
      <w:r>
        <w:rPr/>
        <w:t>1.4. Доповнити пунктом 6 у такій редакції:</w:t>
      </w:r>
    </w:p>
    <w:p>
      <w:pPr>
        <w:pStyle w:val="Normal"/>
        <w:ind w:firstLine="709"/>
        <w:jc w:val="both"/>
        <w:rPr/>
      </w:pPr>
      <w:r>
        <w:rPr/>
        <w:t>«6. Рекомендувати товариству з обмеженою відповідальністю «Криворіж-електромонтаж» (Ткаченко Г.І.) надавати допомогу виконкомам районних у місті рад у святковому оформленні міста.».</w:t>
      </w:r>
    </w:p>
    <w:p>
      <w:pPr>
        <w:pStyle w:val="Normal"/>
        <w:ind w:firstLine="709"/>
        <w:jc w:val="both"/>
        <w:rPr/>
      </w:pPr>
      <w:r>
        <w:rPr/>
        <w:t>1.5. Пункт 6 попередньої редакції вважати пунктом 7 і викласти в такій редакції:</w:t>
      </w:r>
    </w:p>
    <w:p>
      <w:pPr>
        <w:pStyle w:val="Normal"/>
        <w:spacing w:before="0" w:after="120"/>
        <w:ind w:firstLine="709"/>
        <w:jc w:val="both"/>
        <w:rPr/>
      </w:pPr>
      <w:r>
        <w:rPr/>
        <w:t>«7. Контроль за виконанням рішення покласти на секретаря міської ради, заступників міського голови відповідно до розподілу обов'язків.».</w:t>
      </w:r>
    </w:p>
    <w:p>
      <w:pPr>
        <w:pStyle w:val="Normal"/>
        <w:ind w:firstLine="709"/>
        <w:jc w:val="both"/>
        <w:rPr/>
      </w:pP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Міський голова</w:t>
        <w:tab/>
        <w:tab/>
        <w:tab/>
        <w:t xml:space="preserve"> </w:t>
        <w:tab/>
        <w:tab/>
        <w:t xml:space="preserve">            </w:t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4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7-11T13:49:00Z</dcterms:modified>
  <cp:revision>3</cp:revision>
  <dc:subject/>
  <dc:title> </dc:title>
</cp:coreProperties>
</file>